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E SELETIVO Nº 02/2015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DE TESTE SELETIVO Nº 02.02/2015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 Prefeito do Município de Marechal Cândido Rondon, Estado do Paraná, Sr. MOACIR LUIZ FROEHLICH, por meio de suas atribuições legais, resolve </w:t>
      </w:r>
      <w:r>
        <w:rPr>
          <w:rFonts w:cs="Arial" w:ascii="Arial" w:hAnsi="Arial"/>
          <w:b/>
          <w:bCs/>
          <w:sz w:val="20"/>
          <w:szCs w:val="20"/>
        </w:rPr>
        <w:t>TORNAR PÚBLICO</w:t>
      </w:r>
      <w:r>
        <w:rPr>
          <w:rFonts w:cs="Arial" w:ascii="Arial" w:hAnsi="Arial"/>
          <w:b w:val="false"/>
          <w:bCs w:val="false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A </w:t>
      </w:r>
      <w:r>
        <w:rPr>
          <w:rFonts w:cs="Arial" w:ascii="Arial" w:hAnsi="Arial"/>
          <w:b/>
          <w:bCs/>
          <w:sz w:val="20"/>
          <w:szCs w:val="20"/>
        </w:rPr>
        <w:t>HOMOLOGAÇÃO DAS INSCRIÇÕES</w:t>
      </w:r>
      <w:r>
        <w:rPr>
          <w:rFonts w:cs="Arial" w:ascii="Arial" w:hAnsi="Arial"/>
          <w:sz w:val="20"/>
          <w:szCs w:val="20"/>
        </w:rPr>
        <w:t xml:space="preserve"> dos candidatos ao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TESTE SELETIVO/PSS - </w:t>
      </w:r>
      <w:r>
        <w:rPr>
          <w:rFonts w:cs="Arial" w:ascii="Arial" w:hAnsi="Arial"/>
          <w:b w:val="false"/>
          <w:bCs w:val="false"/>
          <w:sz w:val="20"/>
          <w:szCs w:val="20"/>
        </w:rPr>
        <w:t>Processo de Seleção Simplificado para Professor Substituto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na Educação Infantil </w:t>
      </w:r>
      <w:r>
        <w:rPr>
          <w:rFonts w:cs="Arial" w:ascii="Arial" w:hAnsi="Arial"/>
          <w:b w:val="false"/>
          <w:bCs w:val="false"/>
          <w:sz w:val="20"/>
          <w:szCs w:val="20"/>
        </w:rPr>
        <w:t>e Séries/Anos Iniciais do Ensino Fundamental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nos termos da legislação pertinente </w:t>
      </w:r>
      <w:r>
        <w:rPr>
          <w:rFonts w:cs="Arial" w:ascii="Arial" w:hAnsi="Arial"/>
          <w:sz w:val="20"/>
          <w:szCs w:val="20"/>
        </w:rPr>
        <w:t xml:space="preserve">e das normas estabelecidas no Edital 01.02.2015; em conformidade com as Leis Municipais nº 4.511, de 19 de dezembro de 2012; Lei 4521 de 07 de fevereiro de 2013; </w:t>
      </w:r>
      <w:r>
        <w:rPr>
          <w:rFonts w:cs="Arial" w:ascii="Arial" w:hAnsi="Arial"/>
          <w:sz w:val="20"/>
          <w:szCs w:val="20"/>
        </w:rPr>
        <w:t>nos termos da Lei Complementar Municipal nº 079, de 11 de abril de 2011, em conformidade com o Decreto nº 046/2015, de 13 de março de 2015 e supervisionado pela Comissão Organizadora de Processo Seletivo Simplificado, constituída pela Portaria nº 192/2015, de 13 de março de 2015, publicada em órgão oficial de imprensa na data de 14 de março de 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– A </w:t>
      </w:r>
      <w:r>
        <w:rPr>
          <w:rFonts w:cs="Arial" w:ascii="Arial" w:hAnsi="Arial"/>
          <w:b/>
          <w:bCs/>
          <w:sz w:val="20"/>
          <w:szCs w:val="20"/>
        </w:rPr>
        <w:t>CONVOCAÇÃO</w:t>
      </w:r>
      <w:r>
        <w:rPr>
          <w:rFonts w:cs="Arial" w:ascii="Arial" w:hAnsi="Arial"/>
          <w:sz w:val="20"/>
          <w:szCs w:val="20"/>
        </w:rPr>
        <w:t xml:space="preserve"> dos candidatos, que tiveram suas inscrições homologadas, para a realização da prova escrita, a ser aplicada no </w:t>
      </w:r>
      <w:r>
        <w:rPr>
          <w:rFonts w:cs="Arial" w:ascii="Arial" w:hAnsi="Arial"/>
          <w:b/>
          <w:sz w:val="20"/>
          <w:szCs w:val="20"/>
        </w:rPr>
        <w:t>dia 03 de maio de 2015 – DOMINGO</w:t>
      </w:r>
      <w:r>
        <w:rPr>
          <w:rFonts w:cs="Arial" w:ascii="Arial" w:hAnsi="Arial"/>
          <w:sz w:val="20"/>
          <w:szCs w:val="20"/>
        </w:rPr>
        <w:t xml:space="preserve">, no período da MANHÃ. Os candidatos deverão comparecer ao local da prova às 8h30, pois os portões permanecerão abertos somente até as 8h45, horário após o qual não será permitida em hipótese alguma, o acesso de candidatos às salas de provas. Deverão os mesmos estar munidos de caneta esferográfica azul ou preta, sendo imprescindível a apresentação de documento oficial de identificação, com fotografia, para ingresso na sala de provas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III –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PROVAS (Objetiva e de Títulos)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serão realizadas na Escola Municipal Criança Feliz, localizada na Rua Presidente Costa e Silva, 1300, Jardim Social, neste município, conforme ensalamento a ser divulgado em Órgão de Imprensa Oficial do Município e no site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0"/>
            <w:szCs w:val="20"/>
          </w:rPr>
          <w:t>www.testeseletivo.com.br</w:t>
        </w:r>
      </w:hyperlink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, além de afixado no saguão da Prefeitura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PROFESSOR SUBSTITUTO - EDUCAÇÃO INFANTIL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5"/>
        <w:gridCol w:w="3752"/>
      </w:tblGrid>
      <w:tr>
        <w:trPr/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DE JESUS ALVES GONÇALVES DE JESUS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55.223-6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STEINNEUSER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34.108-7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I WEBER FRICKS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4.085-5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E FRANCIELI KIRSTEN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62.986-3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CE SCHWINGEL BARBOSA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74.581-4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CAROLINE KRAUSE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76.975-0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MARIA GOTTSELIG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33.754-8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PATRÍCIA GREGORIO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79.855-2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TOZZIN KLEIN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58.442-1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NAIANE DE LIMA MACIEL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83.297-7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A GEOVANA STANKOWICHE DE SOUZA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439309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A KETERINE GORZELANSKI TRENKEL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13.833-1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E FRARE COLLA SAUER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269404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I DE OLIVEIRA CORREIA WEIMER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79.866-8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 VANESSA EICH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14.253-3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LI ANELISE KRAMPE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28.408-6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LAINE RODRIGUES DE ALMEIDA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44.196-3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UCIA ELUINE SCHONINGER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15.778-2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ADOLFO STERN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44.608-0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 CRISTINA KAPPES UHRY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32.399-4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RA FERNANDA GRAFFUNDER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9.996-1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VANI SIRLEI HECK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3.975-5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CE MARCIANI LUTZ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37.233-9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ELY SCHNEIDER DE BORBA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27.605-9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ÉSSIKA FERNANDA VATER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42.057-9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ADRIANA MULLER DAS CHAGAS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40.013-1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ME TORRES BEDIN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33.619-1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A MANUELI BIANCHINI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475886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EYNE MARTINS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73.004-4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ANA JAQUELINE FRICHS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55.871-6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ANE FREITAS RAMOS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14.467-6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NA BRAGA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42.648-1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CRISTINA HECK ASSUNÇÃO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53807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SCHNEIDER DE BORBA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27.592-3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CI CECÍLIA BOURSCHEIDT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5397967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E DE BARCELLOS MÖLLMANN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82.329-5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T REGINA HERRMANN RUELA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4.572-1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ELENA KOCH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14.039-5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ROSANGELA BERTOLINO ASSIS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57.543-0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A REGINA KEMPP DA SILVA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86.258-5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NA PELLISSARI BEDIM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71.984-2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DIANI LUCIANO SOARES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93.833-0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MUNDEL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9.996-5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SIMONE ERD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93.131-1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LVA CONCEIÇÃO DA SILVA 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89.463-0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I BUGAY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69.529-2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BRINA ALVES DE BRITO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74.422-9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 VON MÜHLEN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6.369-0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A THAIS MASSING ROESLER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17.100-4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ANE NEUMANN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25.363-3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NE CARDOSO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6433811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NGELA REGIANE KREMER FÜLBER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51.476-0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LOURA DE SOUZA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36.959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YA FRANCINI PUTZKE DUTRA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960195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CLAIR JANETE LONGO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6.258-8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ELI GORZELANSKI TRENKEL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95.074-9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ITA DA SILVA PINHEIRO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57.611-8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PROFESSOR SUBSTITUTO  - SÉRIES/ANOS INICIAIS DO ENSINO FUNDAMENTAL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5"/>
        <w:gridCol w:w="3752"/>
      </w:tblGrid>
      <w:tr>
        <w:trPr/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E LUANA WOMMER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12.743-1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MARIA DEWES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39.606-0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IA CARLA BACH KUNZLER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6.656-4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INDALIRA DIESEL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15.473-1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IELI SCHNEIDER BOCK 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76.258-2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Y MARIA PILTZ HICKMANN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23.840-2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E LEILA RAUBER FOSTER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0.861-7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ANA GISSELE HOFSTETTER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18.208-3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ANE SCHNEIDER PEREIRA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81.032-8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DA SILVA MAÇANEIRO BEIERSDORF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7.533-0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NI CRISTINI CONRADI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52.328-0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LANGER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89.347-81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UCIA BRUN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6.730-6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IANE PREUSS 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72.108-6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NALERIO DOS REIS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9026301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I FENNER MULLING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1.331-7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NE LODI SEHN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8.278-9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QUELINE PLETSCH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22.129-1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ÉSSICA DAIANA SCKALEI TURMINA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51.045-3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ANI SIOVANI GRUBER LOCH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91.229-1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CELENE JURACI BIESDORF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5.565-5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BRANDÃO RODRIGUES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5.934-9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E CRISTINA RAUBER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67.435-0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A GRACIELA HECK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11.322-3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I PEREGO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80.527-1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IR TERESINHA WEIRICH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9600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PAULO ARNT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41.649-6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 MARLENE SCHWINGEL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42.122-2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IANE ALTENHOFEN 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5.848-5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UITA FISCHER KEHL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7.529-0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E LOURDES TRINDADE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88944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EI RAQUEL WEIMER GARCIA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9.865-5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A ELAINE WEBER FRISKE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8.366-9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TELA TOZZIN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2.672-0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A DA COSTA DA SILVA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51.614-4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TA INEZ SCHNEIDER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6.494-1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HELI DANZER 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60.722-4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ZA GIACOMINI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56.343-0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ILDA BARBOZA DE ANDRADE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26.233-0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ILDA VIEIRA SIMSEN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2.073-1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LI DA SILVA MORAES KRINDGES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67.508-0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 SCHMIDT DE OLIVEIRA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51.609-8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IANI CRISTINA FERREIRA DE LIMA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8.479-0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ANE SCHEUERMANN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63.381-9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V - Se o candidato não encontrar seu nome no Edital das inscrições homologadas ou encontrar erros em seus dados pessoais ou para o cargo ao qual se inscreveu, deverá, no prazo de 01 (um) dia útil após a publicação do Edital de Homologação das Inscrições, apresentar recurso no setor de Protocolo da Prefeitura Municipal, comprovando ter cumprido todos os itens da etapa das inscrições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Este Edital entra em vigor na data de sua publicação, revogadas as disposições em contrário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Marechal Cândido Rondon, Estado do Paraná, em 23 de abril de 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OACIR LUIZ FROEHLICH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RLICE ROSANI PRZYGODDA GUNDT                                                 </w:t>
      </w:r>
      <w:r>
        <w:rPr>
          <w:rFonts w:cs="Arial" w:ascii="Arial" w:hAnsi="Arial"/>
          <w:sz w:val="20"/>
          <w:szCs w:val="20"/>
        </w:rPr>
        <w:t>Prefeit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Presidente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omissão Organizado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1134" w:top="32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Tung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45" w:type="dxa"/>
      <w:jc w:val="left"/>
      <w:tblInd w:w="-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8114"/>
    </w:tblGrid>
    <w:tr>
      <w:trPr>
        <w:trHeight w:val="425" w:hRule="atLeast"/>
      </w:trPr>
      <w:tc>
        <w:tcPr>
          <w:tcW w:w="1531" w:type="dxa"/>
          <w:tcBorders/>
        </w:tcPr>
        <w:p>
          <w:pPr>
            <w:pStyle w:val="Header"/>
            <w:snapToGrid w:val="false"/>
            <w:jc w:val="center"/>
            <w:rPr>
              <w:rFonts w:ascii="Tunga" w:hAnsi="Tunga" w:cs="Tunga"/>
              <w:b/>
              <w:b/>
              <w:u w:val="single"/>
            </w:rPr>
          </w:pPr>
          <w:r>
            <w:rPr/>
            <w:drawing>
              <wp:inline distT="0" distB="0" distL="0" distR="0">
                <wp:extent cx="914400" cy="905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4" w:type="dxa"/>
          <w:tcBorders/>
        </w:tcPr>
        <w:p>
          <w:pPr>
            <w:pStyle w:val="Header"/>
            <w:snapToGrid w:val="false"/>
            <w:jc w:val="center"/>
            <w:rPr>
              <w:rFonts w:ascii="Tunga" w:hAnsi="Tunga" w:cs="Tunga"/>
              <w:b/>
              <w:b/>
              <w:u w:val="single"/>
            </w:rPr>
          </w:pPr>
          <w:r>
            <w:rPr>
              <w:rFonts w:cs="Tunga" w:ascii="Tunga" w:hAnsi="Tunga"/>
              <w:b/>
              <w:u w:val="single"/>
            </w:rPr>
          </w:r>
        </w:p>
        <w:p>
          <w:pPr>
            <w:pStyle w:val="Header"/>
            <w:jc w:val="center"/>
            <w:rPr>
              <w:rFonts w:ascii="Tunga" w:hAnsi="Tunga" w:eastAsia="Tunga" w:cs="Tunga"/>
              <w:b/>
              <w:b/>
              <w:sz w:val="28"/>
              <w:szCs w:val="28"/>
            </w:rPr>
          </w:pPr>
          <w:r>
            <w:rPr>
              <w:rFonts w:cs="Tunga" w:ascii="Tunga" w:hAnsi="Tunga"/>
              <w:b/>
              <w:sz w:val="28"/>
              <w:szCs w:val="28"/>
              <w:u w:val="single"/>
            </w:rPr>
            <w:t>MUNICÍPIO DE MARECHAL CÂNDIDO RONDON</w:t>
          </w:r>
        </w:p>
        <w:p>
          <w:pPr>
            <w:pStyle w:val="Header"/>
            <w:jc w:val="center"/>
            <w:rPr/>
          </w:pPr>
          <w:r>
            <w:rPr>
              <w:rFonts w:eastAsia="Tunga" w:cs="Tunga" w:ascii="Tunga" w:hAnsi="Tunga"/>
              <w:b/>
              <w:sz w:val="28"/>
              <w:szCs w:val="28"/>
            </w:rPr>
            <w:t xml:space="preserve">   </w:t>
          </w:r>
          <w:r>
            <w:rPr>
              <w:rFonts w:cs="Tunga" w:ascii="Tunga" w:hAnsi="Tunga"/>
              <w:b/>
              <w:sz w:val="28"/>
              <w:szCs w:val="28"/>
            </w:rPr>
            <w:t>ESTADO DO PARANÁ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r.pr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12:21Z</dcterms:created>
  <dc:creator>Micro Computador</dc:creator>
  <dc:description/>
  <dc:language>en-US</dc:language>
  <cp:lastModifiedBy/>
  <dcterms:modified xsi:type="dcterms:W3CDTF">2015-04-23T17:23:02Z</dcterms:modified>
  <cp:revision>114</cp:revision>
  <dc:subject/>
  <dc:title/>
</cp:coreProperties>
</file>