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3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TESTE SELETIVO Nº 04.03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do Município de Marechal Cândido Rondon, Estado do Paraná, </w:t>
      </w:r>
      <w:r>
        <w:rPr>
          <w:rFonts w:cs="Arial" w:ascii="Arial" w:hAnsi="Arial"/>
          <w:b/>
          <w:bCs/>
          <w:sz w:val="20"/>
          <w:szCs w:val="20"/>
        </w:rPr>
        <w:t>Sr. MOACIR LUIZ FROEHLICH</w:t>
      </w:r>
      <w:r>
        <w:rPr>
          <w:rFonts w:cs="Arial" w:ascii="Arial" w:hAnsi="Arial"/>
          <w:sz w:val="20"/>
          <w:szCs w:val="20"/>
        </w:rPr>
        <w:t>, por meio de suas atribuições legais, resolve TORNAR PÚBL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 xml:space="preserve">I – O RESULTADO da prova objetiva dos candidatos ao TESTE SELETIVO para preenchimento de vagas de ESTAGIÁRIO, nos termos da legislação pertinente e das normas estabelecidas no Edital </w:t>
      </w:r>
      <w:r>
        <w:rPr>
          <w:rFonts w:cs="Arial" w:ascii="Arial" w:hAnsi="Arial"/>
          <w:sz w:val="20"/>
          <w:szCs w:val="20"/>
        </w:rPr>
        <w:t>01.03/2015; em conformidade com as Leis Municipais nº 4.511, de 19 de dezembro de 2012; Lei 4521 de 07 de fevereiro de 2013; com o Decreto nº 129/2015, de 02 de junho de 2015, e supervisionado pela Comissão Organizadora do Teste Seletivo, constituída pela Portaria nº 400/2015, de 02 de junho de 2015, publicada em órgão oficial de imprensa na data de 04 de junho de 2015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ESTAGIÁRIO ENSINO MÉDIO – ENSINO MÉDIO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1380"/>
        <w:gridCol w:w="855"/>
        <w:gridCol w:w="990"/>
        <w:gridCol w:w="1667"/>
      </w:tblGrid>
      <w:tr>
        <w:trPr>
          <w:trHeight w:val="230" w:hRule="atLeast"/>
        </w:trPr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CAMILA SCHITZ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8387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KINAST BERWANGE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0416-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AULO NUNE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0877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9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JUNIOR SCHULZ MUNIZ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9561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9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SOARE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3354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I SCHMID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3743-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9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RAFAELA ZAMPIER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7563-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9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ÍCIA HELLER BURGE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7458-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LUIZA DE BOIT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4602-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IMARA DA VEIGA SILV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7426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E DE OLIVEIRA LIM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5109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 xml:space="preserve">ESTAGIÁRIO ENSINO MÉDIO – ÁREA DE EDUCAÇÃO INFANTIL 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1380"/>
        <w:gridCol w:w="840"/>
        <w:gridCol w:w="990"/>
        <w:gridCol w:w="1667"/>
      </w:tblGrid>
      <w:tr>
        <w:trPr>
          <w:trHeight w:val="230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I HACHMANN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7736-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DE JESUS ALVES GONÇALVES DE JESU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5223-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7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ELLI SCHMID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3772-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9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NIFER CRISTINA SEHN KAMME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3593-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9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TAYNARA AMORI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8876-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9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SICA GRAD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2647-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9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A VEIG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9953-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EMANUELLE DE BRITO FORNO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4396-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LASSIFICADO</w:t>
            </w:r>
          </w:p>
        </w:tc>
      </w:tr>
      <w:tr>
        <w:trPr>
          <w:trHeight w:val="230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INE OESTREICH HEINRICH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2579-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LASSIFICADO</w:t>
            </w:r>
          </w:p>
        </w:tc>
      </w:tr>
      <w:tr>
        <w:trPr>
          <w:trHeight w:val="230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E WILLMBRIN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6877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ESTAGIÁRIO ENSINO SUPERIOR – ÁREA DE EDUCAÇÃO INFANTIL E ENSINO FUNDAMENTAL,  SÉRIES INICIAIS</w:t>
      </w:r>
    </w:p>
    <w:tbl>
      <w:tblPr>
        <w:tblW w:w="964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1365"/>
        <w:gridCol w:w="855"/>
        <w:gridCol w:w="975"/>
        <w:gridCol w:w="1665"/>
      </w:tblGrid>
      <w:tr>
        <w:trPr>
          <w:trHeight w:val="230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DREA DE JESUS CEZARI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2426-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9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EATRIZ GODOIS STORC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7731-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9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TE MARIA S. LOOBE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165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7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CARINA GORZELANSK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6784-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8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CRISTINA BACKE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0289-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7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LUANA WOMME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274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8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ERNANDEZ DOS SANTOS BON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8179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9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OURA DE SOUZ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695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E RODRIGUES DE OLIVEIRA BIENER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4421-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NA VAZ BATTISTELL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5609-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NGELA CRISTINA PAZINI YOSHID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417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DAIANA DA SILV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4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GABRIELA SCHNEIDER VASQUEZ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979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ADMINISTRAÇÃO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365"/>
        <w:gridCol w:w="870"/>
        <w:gridCol w:w="975"/>
        <w:gridCol w:w="1652"/>
      </w:tblGrid>
      <w:tr>
        <w:trPr>
          <w:trHeight w:val="230" w:hRule="atLeast"/>
        </w:trPr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MARA BORBA RODRIGUE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9849-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IA INES DE ARAUJO UNSE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7659-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TUISE GUILLANT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9428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 DAIANA UMERE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3889-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ELE CAROLINE CERN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4912-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KLIEMANN PONT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4103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CIÊNCIAS CONTÁBEIS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365"/>
        <w:gridCol w:w="885"/>
        <w:gridCol w:w="975"/>
        <w:gridCol w:w="1637"/>
      </w:tblGrid>
      <w:tr>
        <w:trPr>
          <w:trHeight w:val="230" w:hRule="atLeast"/>
        </w:trPr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A CRISTINA SCHAURIC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449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E DA COST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9000-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BOURSCHEID HENNI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152-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CE LEISMAN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776-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 MACHAIEWSK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2596-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9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LAMB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1372-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9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ENRIQUE DA COSTA CAMARG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5207-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NICA THALIA KEHL DA SILV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5247-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TRENTINI GESS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9693-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INFORMÁTICA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1395"/>
        <w:gridCol w:w="900"/>
        <w:gridCol w:w="960"/>
        <w:gridCol w:w="1622"/>
      </w:tblGrid>
      <w:tr>
        <w:trPr>
          <w:trHeight w:val="230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FERNANDO DE ABREU HIPPLE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13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AUGUSTO LENHAR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61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COMUNICAÇÃO SOCIAL COM ÊNFASE EM JORNALISMO OU PUBLICIDADE E PROPAGANDA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1425"/>
        <w:gridCol w:w="885"/>
        <w:gridCol w:w="990"/>
        <w:gridCol w:w="1592"/>
      </w:tblGrid>
      <w:tr>
        <w:trPr>
          <w:trHeight w:val="230" w:hRule="atLeast"/>
        </w:trPr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ÁLIA SINARA STELTTER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7869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YN MARZINKOWSK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7253-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9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CE CAMILA VOLKMANN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7984-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9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LAMB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5572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SSON PERES FELIZATT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5172-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DIREITO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1440"/>
        <w:gridCol w:w="840"/>
        <w:gridCol w:w="990"/>
        <w:gridCol w:w="1622"/>
      </w:tblGrid>
      <w:tr>
        <w:trPr>
          <w:trHeight w:val="230" w:hRule="atLeast"/>
        </w:trPr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RUNA GRENZE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7498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9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TEIXEIRA DA SILV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285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9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DORA MARIA KLEIN ZGARB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2628-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DE AGUIA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3122-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9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IENE MARIA MARCHETT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11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9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NER LEAL DE SOUS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6859-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9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ISSLER ZANOTELL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234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9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AROLINE CORRÊ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433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9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CABELHO DE SOUS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583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9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ANGELO TEBALD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4976-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9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NICARETT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2503-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9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AN HENRIQUE CELESTINO KNAPP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824-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9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CORRE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4473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9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TUIANA STEFFEN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496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9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I CRISTINA VOLLRAT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053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CHULK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8686-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TÊ CRISTINA SCHWINGE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0719-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OLMELZUK T. S. ZACARIA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1035-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THEO BARBIAN MINK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8318-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Desempate de acordo com a idade do candidat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I- No caso de igualdade das notas finais, serão aplicados, pela ordem, os seguintes critérios de desempat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ter mais idade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cursando o período letivo mais avançad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sortei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II - Este Edital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unicípio de Marechal Cândido Rondon, Estado do Paraná, em 08 de julho de 2015.</w:t>
      </w:r>
    </w:p>
    <w:p>
      <w:pPr>
        <w:pStyle w:val="Normal"/>
        <w:ind w:left="5760" w:righ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</w:t>
        <w:tab/>
        <w:tab/>
        <w:tab/>
        <w:t xml:space="preserve">   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MARLICE ROSANI PRZYGODDA GUNDT                                    MOACIR LUIZ FROEHLIC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                      </w:t>
      </w:r>
      <w:r>
        <w:rPr>
          <w:rFonts w:cs="Century Gothic" w:ascii="Century Gothic" w:hAnsi="Century Gothic"/>
          <w:sz w:val="20"/>
          <w:szCs w:val="20"/>
        </w:rPr>
        <w:t>Presidente                                                                              Prefeit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 xml:space="preserve">Comissão Organizadora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9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8114"/>
    </w:tblGrid>
    <w:tr>
      <w:trPr>
        <w:trHeight w:val="425" w:hRule="atLeast"/>
      </w:trPr>
      <w:tc>
        <w:tcPr>
          <w:tcW w:w="1531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/>
            <w:drawing>
              <wp:inline distT="0" distB="0" distL="0" distR="0">
                <wp:extent cx="91440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4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rPr>
              <w:rFonts w:ascii="Tunga" w:hAnsi="Tunga" w:cs="Tunga"/>
              <w:b/>
              <w:b/>
              <w:sz w:val="28"/>
              <w:szCs w:val="28"/>
            </w:rPr>
          </w:pP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rPr/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    </w:t>
          </w:r>
          <w:r>
            <w:rPr>
              <w:rFonts w:cs="Tunga" w:ascii="Tunga" w:hAnsi="Tunga"/>
              <w:b/>
              <w:sz w:val="28"/>
              <w:szCs w:val="28"/>
            </w:rPr>
            <w:t>ESTADO DO PARANÁ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00:20Z</dcterms:created>
  <dc:creator>Micro Computador</dc:creator>
  <dc:description/>
  <dc:language>en-US</dc:language>
  <cp:lastModifiedBy>Micro Computador</cp:lastModifiedBy>
  <cp:lastPrinted>2015-07-06T14:52:00Z</cp:lastPrinted>
  <dcterms:modified xsi:type="dcterms:W3CDTF">2015-07-06T17:52:16Z</dcterms:modified>
  <cp:revision>49</cp:revision>
  <dc:subject/>
  <dc:title/>
</cp:coreProperties>
</file>