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 SELETIVO Nº 02/2015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TESTE SELETIVO Nº 04.02/2015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 Prefeito do Município de Marechal Cândido Rondon, Estado do Paraná, Sr. MOACIR LUIZ FROEHLICH, por meio de suas atribuições legais, resolve </w:t>
      </w:r>
      <w:r>
        <w:rPr>
          <w:rFonts w:cs="Arial" w:ascii="Arial" w:hAnsi="Arial"/>
          <w:b/>
          <w:bCs/>
          <w:sz w:val="20"/>
          <w:szCs w:val="20"/>
        </w:rPr>
        <w:t>TORNAR PÚBLICO</w:t>
      </w:r>
      <w:r>
        <w:rPr>
          <w:rFonts w:cs="Arial" w:ascii="Arial" w:hAnsi="Arial"/>
          <w:b w:val="false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 </w:t>
      </w:r>
      <w:r>
        <w:rPr>
          <w:rFonts w:cs="Arial" w:ascii="Arial" w:hAnsi="Arial"/>
          <w:b/>
          <w:bCs w:val="false"/>
          <w:sz w:val="20"/>
          <w:szCs w:val="20"/>
        </w:rPr>
        <w:t>ENSALAMENT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s candidatos </w:t>
      </w:r>
      <w:r>
        <w:rPr>
          <w:rFonts w:cs="Arial" w:ascii="Arial" w:hAnsi="Arial"/>
          <w:sz w:val="20"/>
          <w:szCs w:val="20"/>
        </w:rPr>
        <w:t xml:space="preserve">ao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TESTE SELETIVO/PSS - </w:t>
      </w:r>
      <w:r>
        <w:rPr>
          <w:rFonts w:cs="Arial" w:ascii="Arial" w:hAnsi="Arial"/>
          <w:b w:val="false"/>
          <w:bCs w:val="false"/>
          <w:sz w:val="20"/>
          <w:szCs w:val="20"/>
        </w:rPr>
        <w:t>Processo de Seleção Simplificado para Professor Substituto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na Educação Infantil </w:t>
      </w:r>
      <w:r>
        <w:rPr>
          <w:rFonts w:cs="Arial" w:ascii="Arial" w:hAnsi="Arial"/>
          <w:b w:val="false"/>
          <w:bCs w:val="false"/>
          <w:sz w:val="20"/>
          <w:szCs w:val="20"/>
        </w:rPr>
        <w:t>e Séries/Anos Iniciais do Ensino Fundamental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nos termos da legislação pertinente </w:t>
      </w:r>
      <w:r>
        <w:rPr>
          <w:rFonts w:cs="Arial" w:ascii="Arial" w:hAnsi="Arial"/>
          <w:sz w:val="20"/>
          <w:szCs w:val="20"/>
        </w:rPr>
        <w:t xml:space="preserve">e das normas estabelecidas no Edital 01.02.2015; em conformidade com as Leis Municipais nº 4.511, de 19 de dezembro de 2012; Lei 4521 de 07 de fevereiro de 2013; </w:t>
      </w:r>
      <w:r>
        <w:rPr>
          <w:rFonts w:cs="Arial" w:ascii="Arial" w:hAnsi="Arial"/>
          <w:sz w:val="20"/>
          <w:szCs w:val="20"/>
        </w:rPr>
        <w:t>nos termos da Lei Complementar Municipal nº 079, de 11 de abril de 2011, em conformidade com o Decreto nº 046/2015, de 13 de março de 2015 e supervisionado pela Comissão Organizadora de Processo Seletivo Simplificado, constituída pela Portaria nº 192/2015, de 13 de março de 2015, publicada em órgão oficial de imprensa na data de 14 de março de 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A 01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ROFESSOR SUBSTITUTO - EDUCAÇÃO INFANTIL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5"/>
        <w:gridCol w:w="3754"/>
        <w:gridCol w:w="2"/>
      </w:tblGrid>
      <w:tr>
        <w:trPr/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DE JESUS ALVES GONÇALVES DE JESUS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5.223-6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STEINNEUSER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34.108-7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I WEBER FRICKS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4.085-5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CRISTINA BALTHAZAR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898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FRANCIELI KIRSTEN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2.986-3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CE SCHWINGEL BARBOSA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74.581-4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AROLINE KRAUSE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76.975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IA GOTTSELIG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33.754-8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TRÍCIA GREGORIO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79.855-2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CLARICE ZASTROW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6.659-5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TOZZIN KLEIN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8.442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NAIANE DE LIMA MACIEL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3.297-7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GEOVANA STANKOWICHE DE SOUZA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439309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KETERINE GORZELANSKI TRENKEL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13.833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E FRARE COLLA SAUER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269404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I DE OLIVEIRA CORREIA WEIMER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9.866-8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 VANESSA EICH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14.253-3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LI ANELISE KRAMPE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8.408-6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LAINE RODRIGUES DE ALMEIDA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4.196-3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UCIA ELUINE SCHONINGER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15.778-2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 02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PROFESSOR SUBSTITUTO - EDUCAÇÃO INFANTIL</w:t>
            </w:r>
          </w:p>
        </w:tc>
        <w:tc>
          <w:tcPr>
            <w:tcW w:w="3754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ADOLFO STERN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44.608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CRISTINA KAPPES UHRY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32.399-4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RA FERNANDA GRAFFUNDER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9.996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VANI SIRLEI HECK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3.975-5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MARCIANI LUTZ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37.233-9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ELY SCHNEIDER DE BORBA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27.605-9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SIKA FERNANDA VATER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2.057-9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ADRIANA MULLER DAS CHAGAS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0.013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E TORRES BEDIN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33.619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MANUELI BIANCHINI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475886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EYNE MARTINS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73.004-4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ANA JAQUELINE FRICHS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55.871-6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ANE FREITAS RAMOS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14.467-6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NA BRAGA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42.648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CRISTINA HECK ASSUNÇÃO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53807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SCHNEIDER DE BORBA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27.592-3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CI CECÍLIA BOURSCHEIDT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5397967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E DE BARCELLOS MÖLLMANN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2.329-5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T REGINA HERRMANN RUELA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4.572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LENA KOCH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14.039-5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 03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PROFESSOR SUBSTITUTO - EDUCAÇÃO INFANTIL</w:t>
            </w:r>
          </w:p>
        </w:tc>
        <w:tc>
          <w:tcPr>
            <w:tcW w:w="3756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OSANGELA BERTOLINO ASSIS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7.543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REGINA KEMPP DA SILVA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6.258-5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 PELLISSARI BEDIM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1.984-2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DIANI LUCIANO SOARES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3.833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MUNDEL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9.996-5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SIMONE ERD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93.131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LVA CONCEIÇÃO DA SILVA 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9.463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I BUGAY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9.529-2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BRINA ALVES DE BRITO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4.422-9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VON MÜHLEN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6.369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A THAIS MASSING ROESLER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7.100-4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ANE NEUMANN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5.363-3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E CARDOSO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643381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GELA REGIANE KREMER FÜLBER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1.476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LOURA DE SOUZA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36.959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YA FRANCINI PUTZKE DUTRA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960195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LAIR JANETE LONGO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6.258-8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ELI GORZELANSKI TRENKEL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5.074-9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TA DA SILVA PINHEIRO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57.611-8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SALA 04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ROFESSOR SUBSTITUTO  - SÉRIES/ANOS INICIAIS DO ENSINO FUNDAMENTAL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5"/>
        <w:gridCol w:w="3756"/>
      </w:tblGrid>
      <w:tr>
        <w:trPr/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LUANA WOMMER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12.743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IA DEWES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39.606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IA CARLA BACH KUNZLER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6.656-4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NDALIRA DIESEL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5.473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IELI SCHNEIDER BOCK 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6.258-2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Y MARIA PILTZ HICKMANN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3.840-2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E LEILA RAUBER FOSTER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0.861-7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ANA GISSELE HOFSTETTER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8.208-3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ANE SCHNEIDER PEREIRA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81.032-8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DA SILVA MAÇANEIRO BEIERSDORF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7.533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NI CRISTINI CONRADI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52.328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LANGER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9.347-8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UCIA BRUN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6.730-6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IANE PREUSS 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2.108-6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NALERIO DOS REIS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902630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I FENNER MULLING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1.331-7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E LODI SEHN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8.278-9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QUELINE PLETSCH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22.129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SICA DAIANA SCKALEI TURMINA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1.045-3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ANI SIOVANI GRUBER LOCH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91.229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CELENE JURACI BIESDORF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5.565-5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BRANDÃO RODRIGUES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5.934-9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E CRISTINA RAUBER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7.435-0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1" w:type="dxa"/>
            <w:gridSpan w:val="2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SALA 05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PROFESSOR SUBSTITUTO  - SÉRIES/ANOS INICIAIS DO ENSINO FUNDAMENTAL</w:t>
            </w:r>
          </w:p>
        </w:tc>
      </w:tr>
      <w:tr>
        <w:trPr/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A GRACIELA HECK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11.322-3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I PEREGO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0.527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IR TERESINHA WEIRICH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60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PAULO ARNT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1.649-6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 MARLENE SCHWINGEL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2.122-2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IANE ALTENHOFEN 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5.848-5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UITA FISCHER KEHL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7.529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 LOURDES TRINDADE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88944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EI RAQUEL WEIMER GARCIA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9.865-5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ELAINE WEBER FRISKE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8.366-9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TELA TOZZIN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2.672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 DA COSTA DA SILVA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1.614-4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TA INEZ SCHNEIDER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6.494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ELI DANZER 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60.722-4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ZA GIACOMINI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6.343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ZE MARIA TAIT HARTWIG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0.824-3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ILDA BARBOZA DE ANDRADE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26.233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ILDA VIEIRA SIMSEN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2.073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I DA SILVA MORAES KRINDGES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7.508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SCHMIDT DE OLIVEIRA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1.609-8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I CRISTINA FERREIRA DE LIMA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8.479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E SCHEUERMANN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63.381-9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I – As provas serão realizadas na Escola Municipal Criança Feliz, localizada na Rua Presidente Costa e Silva, 1300, Jardim Social, neste município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Este Edital entra em vigor na data de sua publicaçã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Marechal Cândido Rondon, Estado do Paraná, em 27 de abril de 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OACIR LUIZ FROEHLICH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RLICE ROSANI PRZYGODDA GUNDT                                                 </w:t>
      </w:r>
      <w:r>
        <w:rPr>
          <w:rFonts w:cs="Arial" w:ascii="Arial" w:hAnsi="Arial"/>
          <w:sz w:val="20"/>
          <w:szCs w:val="20"/>
        </w:rPr>
        <w:t>Prefeit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Presidente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omissão Organizadora</w:t>
      </w:r>
    </w:p>
    <w:sectPr>
      <w:headerReference w:type="default" r:id="rId2"/>
      <w:type w:val="nextPage"/>
      <w:pgSz w:w="11906" w:h="16838"/>
      <w:pgMar w:left="1134" w:right="1134" w:gutter="0" w:header="113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Tu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8114"/>
    </w:tblGrid>
    <w:tr>
      <w:trPr>
        <w:trHeight w:val="425" w:hRule="atLeast"/>
      </w:trPr>
      <w:tc>
        <w:tcPr>
          <w:tcW w:w="1531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/>
            <w:drawing>
              <wp:inline distT="0" distB="0" distL="0" distR="0">
                <wp:extent cx="914400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4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>
              <w:rFonts w:cs="Tunga" w:ascii="Tunga" w:hAnsi="Tunga"/>
              <w:b/>
              <w:u w:val="single"/>
            </w:rPr>
          </w:r>
        </w:p>
        <w:p>
          <w:pPr>
            <w:pStyle w:val="Header"/>
            <w:jc w:val="center"/>
            <w:rPr>
              <w:rFonts w:ascii="Tunga" w:hAnsi="Tunga" w:eastAsia="Tunga" w:cs="Tunga"/>
              <w:b/>
              <w:b/>
              <w:sz w:val="28"/>
              <w:szCs w:val="28"/>
            </w:rPr>
          </w:pPr>
          <w:r>
            <w:rPr>
              <w:rFonts w:cs="Tunga" w:ascii="Tunga" w:hAnsi="Tunga"/>
              <w:b/>
              <w:sz w:val="28"/>
              <w:szCs w:val="28"/>
              <w:u w:val="single"/>
            </w:rPr>
            <w:t>MUNICÍPIO DE MARECHAL CÂNDIDO RONDON</w:t>
          </w:r>
        </w:p>
        <w:p>
          <w:pPr>
            <w:pStyle w:val="Header"/>
            <w:jc w:val="center"/>
            <w:rPr/>
          </w:pPr>
          <w:r>
            <w:rPr>
              <w:rFonts w:eastAsia="Tunga" w:cs="Tunga" w:ascii="Tunga" w:hAnsi="Tunga"/>
              <w:b/>
              <w:sz w:val="28"/>
              <w:szCs w:val="28"/>
            </w:rPr>
            <w:t xml:space="preserve">   </w:t>
          </w:r>
          <w:r>
            <w:rPr>
              <w:rFonts w:cs="Tunga" w:ascii="Tunga" w:hAnsi="Tunga"/>
              <w:b/>
              <w:sz w:val="28"/>
              <w:szCs w:val="28"/>
            </w:rPr>
            <w:t>ESTADO DO PARANÁ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12:21Z</dcterms:created>
  <dc:creator>Micro Computador</dc:creator>
  <dc:description/>
  <dc:language>en-US</dc:language>
  <cp:lastModifiedBy/>
  <dcterms:modified xsi:type="dcterms:W3CDTF">2015-04-27T17:43:34Z</dcterms:modified>
  <cp:revision>122</cp:revision>
  <dc:subject/>
  <dc:title/>
</cp:coreProperties>
</file>