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ITAL DE RETIFICAÇÃO Nº 01/201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STE SELETIVO Nº 04/201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ind w:left="4253" w:hanging="0"/>
        <w:jc w:val="both"/>
        <w:rPr>
          <w:rFonts w:ascii="Century Gothic" w:hAnsi="Century Gothic" w:eastAsia="Century Gothic" w:cs="Century Gothic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ISPÕE SOBRE A RETIFICAÇÃO DO EDITAL Nº 01.04/2014 QUE TRATA DA ABERTURA DE INSCRIÇÕES PARA O TESTE SELETIVO PARA O PREENCHIMENTO DE VAGAS DE ESTAGIÁRIO DA PREFEITURA DO MUNICÍPIO DE MARECHAL CÂNDIDO RONDON – PR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ab/>
        <w:tab/>
        <w:t>O Prefeito em exercício do Município de Marechal Cândido Rondon, Estado do Paraná, senhor</w:t>
      </w:r>
      <w:r>
        <w:rPr>
          <w:rFonts w:cs="Arial" w:ascii="Arial" w:hAnsi="Arial"/>
          <w:b/>
          <w:sz w:val="21"/>
          <w:szCs w:val="21"/>
        </w:rPr>
        <w:t xml:space="preserve"> SILVESTRE COTTICA</w:t>
      </w:r>
      <w:r>
        <w:rPr>
          <w:rFonts w:cs="Century Gothic" w:ascii="Century Gothic" w:hAnsi="Century Gothic"/>
          <w:sz w:val="21"/>
          <w:szCs w:val="21"/>
        </w:rPr>
        <w:t>, por meio de suas atribuições legais, torna pública as retifica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1. DAS VAGAS, VENCIMENTOS, JORNADA DE TRABALHO E REQUISITOS PARA HABILITAÇÃO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816"/>
        <w:gridCol w:w="992"/>
        <w:gridCol w:w="2887"/>
        <w:gridCol w:w="1020"/>
        <w:gridCol w:w="1468"/>
      </w:tblGrid>
      <w:tr>
        <w:trPr>
          <w:trHeight w:val="184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RGA HORÁRIA SEMANAL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URSO EM ANDAMENT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VALOR DA INSCRIÇÃ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SALÁRIO (R$)</w:t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GIÁRIO ENSINO MÉDIO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nsino Médio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20,00</w:t>
            </w:r>
          </w:p>
        </w:tc>
        <w:tc>
          <w:tcPr>
            <w:tcW w:w="1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5% (oitenta e cinco por cento) do salário mínimo nacional vigente, acrescido de 8% (oito por cento) de Auxílio Transporte</w:t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GIÁRIO ENSINO MÉDIO-</w:t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garid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 CR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nsino Médio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2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GIÁRIO ENSINO MÉDIO-</w:t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rto Mendes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ino Médi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2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GIÁRIO ENSINO MÉDIO-</w:t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ão Roque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 CR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ino Médi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2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GIÁRIO ENSINO MÉDIO – Área de Educação Infantil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nsino Médio na modalidade </w:t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Formação de Docentes **; ou</w:t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Formação de Docentes - Aproveitamento de Estudo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2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STAGIÁRIO ENSINO SUPERIOR – Área de Educação Infantil e Ensino Fundamental </w:t>
            </w:r>
          </w:p>
          <w:p>
            <w:pPr>
              <w:pStyle w:val="Contedodetabe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éries Iniciais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</w:t>
            </w:r>
          </w:p>
          <w:p>
            <w:pPr>
              <w:pStyle w:val="Contedodetabe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ino Superior em</w:t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graduação em Pedagogia; ou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especialização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Lato Sens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 área; ou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Stricto Sensu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na área;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$ 30,00</w:t>
            </w:r>
          </w:p>
        </w:tc>
        <w:tc>
          <w:tcPr>
            <w:tcW w:w="14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(um) salário mínimo nacional vigente, acrescido de 8% (oito por cento) de Auxílio Transporte</w:t>
            </w:r>
          </w:p>
        </w:tc>
      </w:tr>
      <w:tr>
        <w:trPr>
          <w:trHeight w:val="184" w:hRule="atLeast"/>
        </w:trPr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GIÁRIO ENSINO SUPERIOR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ino Superior em Administraçã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3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ino Superior em Ciências Contábei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3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ino Superior em Direi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3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sino Superior em Letr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$ 30,00</w:t>
            </w:r>
          </w:p>
        </w:tc>
        <w:tc>
          <w:tcPr>
            <w:tcW w:w="14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CR* Cadastro Reserva – Vagas a serem preenchidas conforme vagarem ou que venham a ser ofertadas durante a validade do Teste Seletiv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 Para os cursos demarcados, o candidato deverá estar cursando a partir do 2º An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13" w:after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1.1 Fica excluído do Edital a letra e, item 9.2, conforme segue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) estar frequentando no mínimo o segundo ano de graduação para as vagas de Estagiário Ensino Superior em Serviço Soci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1"/>
          <w:szCs w:val="21"/>
          <w:lang w:eastAsia="pt-BR"/>
        </w:rPr>
      </w:pPr>
      <w:r>
        <w:rPr>
          <w:rFonts w:cs="Century Gothic" w:ascii="Century Gothic" w:hAnsi="Century Gothic"/>
          <w:sz w:val="21"/>
          <w:szCs w:val="21"/>
          <w:lang w:eastAsia="pt-BR"/>
        </w:rPr>
        <w:t>As demais disposições do Edital de Concurso Público nº 01.04/2014 permanecem inalteradas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1"/>
          <w:szCs w:val="21"/>
          <w:lang w:eastAsia="pt-BR"/>
        </w:rPr>
      </w:pPr>
      <w:r>
        <w:rPr>
          <w:rFonts w:cs="Century Gothic" w:ascii="Century Gothic" w:hAnsi="Century Gothic"/>
          <w:sz w:val="21"/>
          <w:szCs w:val="21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1"/>
          <w:szCs w:val="21"/>
          <w:lang w:eastAsia="pt-BR"/>
        </w:rPr>
      </w:pPr>
      <w:r>
        <w:rPr>
          <w:rFonts w:cs="Century Gothic" w:ascii="Century Gothic" w:hAnsi="Century Gothic"/>
          <w:sz w:val="21"/>
          <w:szCs w:val="21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eastAsia="pt-BR"/>
        </w:rPr>
        <w:t>Este Edital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Município de Marechal Cândido Rondon, Estado do Paraná em, 08 de dezembro de 2014.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451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LVESTRE COTTICA</w:t>
      </w:r>
    </w:p>
    <w:p>
      <w:pPr>
        <w:pStyle w:val="Normal"/>
        <w:ind w:left="451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feito em exercício</w:t>
      </w:r>
    </w:p>
    <w:p>
      <w:pPr>
        <w:pStyle w:val="Normal"/>
        <w:tabs>
          <w:tab w:val="clear" w:pos="720"/>
          <w:tab w:val="left" w:pos="7934" w:leader="none"/>
        </w:tabs>
        <w:ind w:right="426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7934" w:leader="none"/>
        </w:tabs>
        <w:ind w:right="42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RLICE ROSANI PRZYGODDA GUNDT</w:t>
      </w:r>
    </w:p>
    <w:p>
      <w:pPr>
        <w:pStyle w:val="Normal"/>
        <w:ind w:right="4267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</w:t>
      </w:r>
      <w:r>
        <w:rPr>
          <w:rFonts w:cs="Arial" w:ascii="Arial" w:hAnsi="Arial"/>
          <w:b/>
          <w:bCs/>
          <w:sz w:val="21"/>
          <w:szCs w:val="21"/>
        </w:rPr>
        <w:t>Presidente</w:t>
      </w:r>
    </w:p>
    <w:p>
      <w:pPr>
        <w:pStyle w:val="Normal"/>
        <w:ind w:right="4267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 xml:space="preserve">Comissão Organizador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640"/>
    </w:tblGrid>
    <w:tr>
      <w:trPr/>
      <w:tc>
        <w:tcPr>
          <w:tcW w:w="1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8"/>
              <w:szCs w:val="8"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u w:val="single"/>
            </w:rPr>
          </w:pPr>
          <w:r>
            <w:rPr>
              <w:rFonts w:cs="Arial" w:ascii="Arial" w:hAnsi="Arial"/>
              <w:b/>
              <w:sz w:val="8"/>
              <w:szCs w:val="8"/>
              <w:u w:val="single"/>
            </w:rPr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pacing w:val="22"/>
              <w:sz w:val="22"/>
              <w:szCs w:val="22"/>
            </w:rPr>
          </w:pPr>
          <w:r>
            <w:rPr>
              <w:rFonts w:cs="Verdana" w:ascii="Verdana" w:hAnsi="Verdana"/>
              <w:b/>
              <w:spacing w:val="-20"/>
              <w:sz w:val="32"/>
              <w:szCs w:val="32"/>
              <w:u w:val="single"/>
            </w:rPr>
            <w:t>MUNICÍPIO DE MARECHAL CÂNDIDO RONDON</w:t>
          </w:r>
        </w:p>
        <w:p>
          <w:pPr>
            <w:pStyle w:val="Header"/>
            <w:jc w:val="center"/>
            <w:rPr>
              <w:rFonts w:ascii="Tunga" w:hAnsi="Tunga" w:cs="Tunga"/>
              <w:b/>
              <w:b/>
              <w:spacing w:val="22"/>
              <w:sz w:val="22"/>
              <w:szCs w:val="22"/>
            </w:rPr>
          </w:pPr>
          <w:r>
            <w:rPr>
              <w:rFonts w:cs="Tunga" w:ascii="Tunga" w:hAnsi="Tunga"/>
              <w:b/>
              <w:spacing w:val="22"/>
              <w:sz w:val="22"/>
              <w:szCs w:val="22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Noticias">
    <w:name w:val="noticias"/>
    <w:basedOn w:val="Fontepargpadro4"/>
    <w:qFormat/>
    <w:rPr/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next w:val="Normal"/>
    <w:qFormat/>
    <w:pPr>
      <w:suppressAutoHyphens w:val="false"/>
      <w:jc w:val="both"/>
    </w:pPr>
    <w:rPr>
      <w:b/>
      <w:sz w:val="22"/>
      <w:szCs w:val="22"/>
      <w:u w:val="singl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240" w:after="240"/>
      <w:ind w:left="0" w:right="0" w:firstLine="1429"/>
    </w:pPr>
    <w:rPr>
      <w:rFonts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ind w:left="1320" w:right="0" w:hanging="720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708"/>
      <w:jc w:val="both"/>
    </w:pPr>
    <w:rPr>
      <w:color w:val="FF0000"/>
      <w:lang w:val="en-US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Leftendereco">
    <w:name w:val="left endereco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Ttulo">
    <w:name w:val="WW-Título"/>
    <w:basedOn w:val="Normal"/>
    <w:next w:val="Subtitle"/>
    <w:qFormat/>
    <w:pPr>
      <w:suppressAutoHyphens w:val="false"/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9:00Z</dcterms:created>
  <dc:creator>ARLEN</dc:creator>
  <dc:description/>
  <cp:keywords/>
  <dc:language>en-US</dc:language>
  <cp:lastModifiedBy>User</cp:lastModifiedBy>
  <cp:lastPrinted>2014-04-29T13:41:00Z</cp:lastPrinted>
  <dcterms:modified xsi:type="dcterms:W3CDTF">2014-12-08T13:32:00Z</dcterms:modified>
  <cp:revision>90</cp:revision>
  <dc:subject/>
  <dc:title>Memorando Interno nº 01/2007                                                        Em 04 de janeiro de 2007</dc:title>
</cp:coreProperties>
</file>