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TE SELETIVO Nº 03/2020</w:t>
      </w:r>
    </w:p>
    <w:p>
      <w:pPr>
        <w:pStyle w:val="Normal"/>
        <w:spacing w:lineRule="atLeast" w:line="200"/>
        <w:ind w:left="-57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DI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 DE TESTE SELETIVO Nº 09.03/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Style w:val="Fontepargpadro2"/>
          <w:rFonts w:cs="Times New Roman" w:ascii="Times New Roman" w:hAnsi="Times New Roman"/>
          <w:sz w:val="22"/>
          <w:szCs w:val="22"/>
        </w:rPr>
        <w:t>O Prefeito do Município de Marechal Cândido Rondon, Estado do Paraná, Sr. MARCIO ANDREI RAUBER, por meio de suas atribuições legais, torna públic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– HOMOLOGAÇÃO RESULTADO DA PROVA DE TÍTULOS, DO PROCESSO DE SELEÇÃO SIMPLIFICADO – </w:t>
      </w:r>
      <w:r>
        <w:rPr>
          <w:rStyle w:val="Fontepargpadro3"/>
          <w:rFonts w:eastAsia="Times New Roman" w:cs="Times New Roman" w:ascii="Times New Roman" w:hAnsi="Times New Roman"/>
          <w:sz w:val="22"/>
          <w:szCs w:val="22"/>
        </w:rPr>
        <w:t>PSS</w:t>
      </w:r>
      <w:r>
        <w:rPr>
          <w:rStyle w:val="Fontepargpadro3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ntepargpadro3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b/>
          <w:bCs/>
          <w:sz w:val="22"/>
          <w:szCs w:val="22"/>
        </w:rPr>
        <w:t>PSS PARA PROFISSIONAIS DA SAÚDE</w:t>
      </w:r>
      <w:r>
        <w:rPr>
          <w:rStyle w:val="Fontepargpadro2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Style w:val="Fontepargpadro2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sz w:val="22"/>
          <w:szCs w:val="22"/>
        </w:rPr>
        <w:t>NOS TERMOS DA LEI COMPLEMENTAR MUNICIPAL Nº 079, DE 11 DE ABRIL DE 2011 ART. 247 E SEGUINTES E SUPERVISIONADOS PELA COMISSÃO ORGANIZADORA DE PROCESSO SELETIVO SIMPLIFICADO, CONSTITUÍDA PELA PORTARIA</w:t>
      </w:r>
      <w:r>
        <w:rPr>
          <w:rStyle w:val="Fontepargpadro2"/>
          <w:rFonts w:eastAsia="Times New Roman" w:cs="Times New Roman" w:ascii="Times New Roman" w:hAnsi="Times New Roman"/>
          <w:color w:val="000000"/>
          <w:sz w:val="22"/>
          <w:szCs w:val="22"/>
        </w:rPr>
        <w:t xml:space="preserve"> Nº 506/2020, DE 24 DE JUNHO DE 2020, PUBLICADA EM ÓRGÃO OFICIAL DE IMPRENSA NA DATA DE 26 DE JUNHO DE 2020, PARA ATUAR NA REDE MUNICIPAL DE SAÚDE DO MUNICÍPIO DE MARECHAL CÂNDIDO RONDON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8 – CLÍNICO GERAL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HAMAMOTO FIL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ESSA ALVES FAB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ITA ELISANGELA MARTINE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STAVO TORRES BAR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NDI BITTENCOURT MAR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CTOR MANUEL REYES GOLACHE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SMIN QUEIROZ NASCI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E LOURDES MITSUYO PEREIRA MATSUSH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SCILLA LOPES BOR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FERSON LUIS LI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NTOS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6 – CLÍNICO GERAL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4314"/>
        <w:gridCol w:w="1525"/>
        <w:gridCol w:w="2455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NDRO RICARDO DE ARRU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ARA APARECIDA CIB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4/198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MAL HAMMOUD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3/19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PONTOS </w:t>
            </w:r>
          </w:p>
        </w:tc>
      </w:tr>
      <w:tr>
        <w:trPr>
          <w:trHeight w:val="547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A CRISTINA NUNES VASCONCELLOS SUTT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IRO FRANCISCO GU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5/19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 PINTO DE ALMEIDA 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2/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XSANDRO KATSTOSCHI WAK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NUELA GONÇALVES DE CAM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ÍSTOFFER STEPHANOVICHI BRESO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RAYOL DE ARAUJ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NTOS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12 – CLÍNICO GERAL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IDE CALIX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ENA CARVALHO DA SIL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HONÓRIO G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KLIN DA COSTA SAMPA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TÍCIA KIST MANTOV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4 – GINECOLOGISTA E OBSTETRÍCIA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CON SOARES DE REZ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12 – GINECOLOGISTA E OBSTETRÍCIA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ASHI ONUKA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IA MARIA COELHO RIBEI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 BRESSAN PACIF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PONTOS</w:t>
            </w:r>
          </w:p>
        </w:tc>
      </w:tr>
      <w:tr>
        <w:trPr>
          <w:trHeight w:val="385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IANE RICARDI MEDEI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PONTOS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ÉDICO T4 – PEDIATR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OVANNY COSSIO CABE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ONE PEREIRA DE SOUZA GUERREIRO RODRIG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FANI ISABELA MIGLIOR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ÉDICO T12 – ORTOPEDIST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KIYOSHI UME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PONTOS</w:t>
            </w:r>
          </w:p>
        </w:tc>
      </w:tr>
      <w:tr>
        <w:trPr>
          <w:trHeight w:val="403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ÁBIO LOMBAR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ANNY CHUMACERO RODRIGUES CABE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INER CAVANUS DE FIGUEIRE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HRU BARCOS BALB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>
          <w:trHeight w:val="395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O NOGUEIRA FERR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RIGO STENGEL DE OLIV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PONTOS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FERMEIRO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AMAIA FERNANDA KATAO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A MARIA GUAITANELE WOCHN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PONTOS </w:t>
            </w:r>
          </w:p>
        </w:tc>
      </w:tr>
      <w:tr>
        <w:trPr>
          <w:trHeight w:val="328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CYA PRIESNITZ FIETZ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E MARLISE PEREIRA GASPAR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SLENE MENDONÇA ALVES ALME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IVALDA CONCEICAO TEIX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NEIA BERNARDO DA SILVA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ILA GALDINO DE BRITTO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IA FELTRIN GONÇAL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IVA L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LES FERREIRA LU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INALDO FLAVIO DE SOU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ONT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IRURGIÃO DENTISTA – T8</w:t>
      </w:r>
    </w:p>
    <w:tbl>
      <w:tblPr>
        <w:tblW w:w="9683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288"/>
        <w:gridCol w:w="1950"/>
        <w:gridCol w:w="1970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IANA PAULA BATISTA DA COSTA PA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PONTOS 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ELLE MORAES LEITE GALLI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 INGLEZ DA SIL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STEUS OLIVIO F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PE DE BRUM RICAR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NER DE SOUZA MEDEI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PONTOS 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YAN RAFAELE MOUSQU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ICIELLI PRESTES DA SILVA ONU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CAROLINE BARBOSA DE MORA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IANA MARQUES FIGUEIREDO GIUSTI BRU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PE AURÉLIO GUER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RIGO MACEDO GOMES RIBEI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ÁVIO RIBEIRO TEIX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ESSA GO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PAULA BORGES DOS SANT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/1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NÁ ANA DE LIMA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5/19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GANA TAYNARA VIL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4/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RCIA CRISTINA DA SILV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INA MATTOS DE OLIV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ON LUIS GERMANO BI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6/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LIANA CRISTINA BONANI SAQU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2/19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ÉLICA HANSEN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FAELA GHEL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LLIANE ELLEN MARINA DA SIL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TÍCIA CRISTINA BRIGANT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ÉCNICO DE ENFERMAGEM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313"/>
        <w:gridCol w:w="1925"/>
        <w:gridCol w:w="1942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Y MAN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PONTOS 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NICE KLITZ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CIANA SOUZA DA CR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1/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YRA FERNANDA LUDTKE DOMARA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2/19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ERICO DA SILVA SOARES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IRA STEPHANOVI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7/19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IA MADALENA RAMBO DE L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6/19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ELI DOMINGOS G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4/19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ANA DA SILVA UCH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ANE DE OLIVEIRA CARDO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TRICIONIST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6238"/>
        <w:gridCol w:w="1942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ELEN BRUS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RIS LUCIA GUSA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NA CRISTINA DA SILVA OLIVEIRA PITT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>
          <w:trHeight w:val="369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SSA DA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ONT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Edital entra em vigor na data de sua publicação, revogadas as disposições em contrário.</w:t>
      </w:r>
    </w:p>
    <w:p>
      <w:pPr>
        <w:pStyle w:val="Standard"/>
        <w:bidi w:val="0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tLeast" w:line="200"/>
        <w:jc w:val="right"/>
        <w:rPr/>
      </w:pPr>
      <w:r>
        <w:rPr>
          <w:rStyle w:val="Fontepargpadro2"/>
          <w:rFonts w:cs="Times New Roman" w:ascii="Times New Roman" w:hAnsi="Times New Roman"/>
        </w:rPr>
        <w:t>Município de Marechal Cândido Rondon, Estado do Paraná, em 11 de Agosto de 2020.</w:t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Iara Daniela Schumann</w:t>
      </w:r>
      <w:r>
        <w:rPr>
          <w:rStyle w:val="Fontepargpadro2"/>
          <w:rFonts w:eastAsia="Arial"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 xml:space="preserve">                            </w:t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Marcio Andrei Rauber</w:t>
      </w:r>
      <w:r>
        <w:rPr>
          <w:rStyle w:val="Fontepargpadro2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Presidente da Comissão Organizadora                    </w:t>
        <w:tab/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ab/>
        <w:t xml:space="preserve">     </w:t>
        <w:tab/>
      </w:r>
      <w:r>
        <w:rPr>
          <w:rStyle w:val="Fontepargpadro2"/>
          <w:rFonts w:cs="Times New Roman" w:ascii="Times New Roman" w:hAnsi="Times New Roman"/>
          <w:sz w:val="20"/>
          <w:szCs w:val="20"/>
        </w:rPr>
        <w:t xml:space="preserve">Prefeito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044"/>
      <w:pgMar w:left="1134" w:right="1134" w:gutter="0" w:header="720" w:top="77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13"/>
    </w:tblGrid>
    <w:tr>
      <w:trPr>
        <w:trHeight w:val="1413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Style w:val="Fontepargpadro2"/>
              <w:rFonts w:ascii="Tunga" w:hAnsi="Tunga" w:cs="Tunga"/>
              <w:b/>
              <w:b/>
              <w:u w:val="single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70104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/>
        </w:tcPr>
        <w:p>
          <w:pPr>
            <w:pStyle w:val="Header"/>
            <w:jc w:val="center"/>
            <w:rPr/>
          </w:pPr>
          <w:r>
            <w:rPr>
              <w:rStyle w:val="Fontepargpadro2"/>
              <w:rFonts w:cs="Tunga" w:ascii="Tunga" w:hAnsi="Tunga"/>
              <w:b/>
              <w:u w:val="single"/>
            </w:rPr>
            <w:t>MUNICÍPIO DE MARECHAL CÂNDIDO RONDON</w:t>
          </w:r>
          <w:r>
            <w:rPr>
              <w:rStyle w:val="Fontepargpadro2"/>
              <w:rFonts w:cs="Tunga" w:ascii="Tunga" w:hAnsi="Tunga"/>
              <w:b/>
            </w:rPr>
            <w:t xml:space="preserve">               </w:t>
            <w:br/>
            <w:t>ESTADO DO PARANÁ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</w:rPr>
          </w:pPr>
          <w:r>
            <w:rPr>
              <w:rFonts w:cs="Tunga" w:ascii="Tunga" w:hAnsi="Tunga"/>
              <w:b/>
            </w:rPr>
            <w:t>SECRETARIA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qFormat/>
    <w:rPr>
      <w:szCs w:val="21"/>
    </w:rPr>
  </w:style>
  <w:style w:type="character" w:styleId="CabealhoChar">
    <w:name w:val="Cabeçalho Char"/>
    <w:basedOn w:val="Fontepargpadro2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1:00Z</dcterms:created>
  <dc:creator>SecSaude013284</dc:creator>
  <dc:description/>
  <dc:language>en-US</dc:language>
  <cp:lastModifiedBy/>
  <cp:lastPrinted>2020-08-11T15:13:00Z</cp:lastPrinted>
  <dcterms:modified xsi:type="dcterms:W3CDTF">2020-08-11T18:13:27Z</dcterms:modified>
  <cp:revision>5</cp:revision>
  <dc:subject/>
  <dc:title/>
</cp:coreProperties>
</file>