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2.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A </w:t>
      </w:r>
      <w:r>
        <w:rPr>
          <w:rFonts w:cs="Arial" w:ascii="Arial" w:hAnsi="Arial"/>
          <w:b/>
          <w:bCs/>
          <w:sz w:val="20"/>
          <w:szCs w:val="20"/>
        </w:rPr>
        <w:t>HOMOLOGAÇÃO</w:t>
      </w:r>
      <w:r>
        <w:rPr>
          <w:rFonts w:cs="Arial" w:ascii="Arial" w:hAnsi="Arial"/>
          <w:sz w:val="20"/>
          <w:szCs w:val="20"/>
        </w:rPr>
        <w:t xml:space="preserve"> das inscrições dos candidatos ao </w:t>
      </w:r>
      <w:r>
        <w:rPr>
          <w:rFonts w:cs="Arial" w:ascii="Arial" w:hAnsi="Arial"/>
          <w:b/>
          <w:bCs/>
          <w:sz w:val="20"/>
          <w:szCs w:val="20"/>
        </w:rPr>
        <w:t xml:space="preserve">TESTE SELETIVO </w:t>
      </w:r>
      <w:r>
        <w:rPr>
          <w:rFonts w:cs="Arial" w:ascii="Arial" w:hAnsi="Arial"/>
          <w:sz w:val="20"/>
          <w:szCs w:val="20"/>
        </w:rPr>
        <w:t xml:space="preserve">para preenchimento de vagas de ESTAGIÁRIO, nos termos da legislação pertinente e das normas estabelecidas no Edital 01.01/2015; em conformidade com as Leis Municipais nº 4.511, de 19 de dezembro de 2012; Lei 4521 de 07 de fevereiro de 2013; com o Decreto nº 044/2015, de 12 de março de 2015, e supervisionado pela Comissão Organizadora do Teste Seletivo, constituída pela Portaria nº 185/2015, de 12 de março de 2015, publicada em órgão oficial de imprensa na data de 13 de març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 que tiveram suas inscrições homologadas, para a realização da prova escrita, a ser aplicada no </w:t>
      </w:r>
      <w:r>
        <w:rPr>
          <w:rFonts w:cs="Arial" w:ascii="Arial" w:hAnsi="Arial"/>
          <w:b/>
          <w:sz w:val="20"/>
          <w:szCs w:val="20"/>
        </w:rPr>
        <w:t>dia 19 de abril de 2015 – DOMINGO</w:t>
      </w:r>
      <w:r>
        <w:rPr>
          <w:rFonts w:cs="Arial" w:ascii="Arial" w:hAnsi="Arial"/>
          <w:sz w:val="20"/>
          <w:szCs w:val="20"/>
        </w:rPr>
        <w:t xml:space="preserve">, no período da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 xml:space="preserve">, com início às </w:t>
      </w:r>
      <w:r>
        <w:rPr>
          <w:rFonts w:cs="Arial" w:ascii="Arial" w:hAnsi="Arial"/>
          <w:b/>
          <w:bCs/>
          <w:sz w:val="20"/>
          <w:szCs w:val="20"/>
        </w:rPr>
        <w:t>9h</w:t>
      </w:r>
      <w:r>
        <w:rPr>
          <w:rFonts w:cs="Arial" w:ascii="Arial" w:hAnsi="Arial"/>
          <w:sz w:val="20"/>
          <w:szCs w:val="20"/>
        </w:rPr>
        <w:t xml:space="preserve">. Os candidatos deverão comparecer ao local da prova às 08h30min, pois os portões permanecerão abertos somente até as 08h45min, horário após o qual não será permitida em hipótese alguma, o acesso de candidatos às salas de provas. Deverão os mesmos estar munidos de caneta esferográfica azul ou preta, sendo imprescindível a apresentação de documento oficial de identificação, com fotografia, para ingresso na sala de prov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As provas serão realizadas na Escola Municipal Criança Feliz, localizada a Rua Presidente Costa e Silva, 1300, Jardim Social, neste município, conforme ensalamento a ser divulgado em Órgão de Imprensa Oficial do Município e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steseletivo.com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lém de afixado no saguão da Prefeitura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2922"/>
      </w:tblGrid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IANE DE OLIVEIRA CORREI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2.856-4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IANA CARLA ZASTROW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05.414-9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I HACHMANN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7.736-1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CAROLINE BARBOS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33.880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ARDA SCHUMANN FREITAG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251-4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SON PEDROSO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1.848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AROLINE SCHEGUSCHEVSKI DUTR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54.033-9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RISTINA DA SILVA QUISINSKI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22.541-8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FERREIRA DOS SANTO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7178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LETUS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39.721-9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SSICA ALINE MATTHE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248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SSICA GRADE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92.647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RA FERNANDA GRAFFUNDE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29.996-1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INA AGUILHER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524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ÉSSICA GEVAROVSKY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22.822-1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A GABRIELA KATCHO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1.770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ANA MAIRA SCHNEIDER SCHAEFE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2.323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SA HULLEN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67.390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DIA DE BRITO FORNOS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96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TEREZINHA TAVARE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33.528-6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ELA ANGELINA FRANCIOSI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15.019-2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HERNANDEZ DOS SANTOS BONI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8.179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HALIA LUIZA BORTOLON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88.544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CRISTINA LORENZ NETO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45-9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LOURA DE SOUZ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3.696-9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BELLI SCHMIDT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3.772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ÍS CRISTIANE MICHELSON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49.412-2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SÉRIES INICIAIS</w:t>
      </w:r>
    </w:p>
    <w:tbl>
      <w:tblPr>
        <w:tblW w:w="97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2986"/>
      </w:tblGrid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ALINE BARRETE MENDE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42.024-0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MARIA DEWE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39.606-0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PAULA DIEDRICH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6.797-6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A SCHONE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84.318-8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HA MARLENE NETTSON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38.314-0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NTIA MARCELI DOBLER DALL FORN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08.597-8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I FENNER MULLING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41-331-7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MARIA MAFFEI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825.763-6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ELI APARECIDA PINHEIRO DE QUADRA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94.058-8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A DE LIMA SCHNEIDE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85.388-0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IANE ALVES NASCIMENT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4566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TE MACHADO ANDRZEJEWSKI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79.986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NIFER BILEK SANTO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81.221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IA GRACIELA HECK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11.322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LLY CRISTINA ARTMANN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62.733-4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BERLY SCHNEIDER DE BORBA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27.592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I CRISTINA RISS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11.139-5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LZE MARIA TAIT HARTWIG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60.824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SCILA JOSIANE DO NASCIMENTO RITTE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22.806-2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IELI MAIRA BLANK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02.830-0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EMERE DE GODOI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28.448-2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EILA KRESTA ORLANDIN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07.852-4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LEI VARGA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46.564-5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ONE ORLANDINI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13.409-4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TA DA SILVA PINHEIRO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57.611-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CON FELIPE KREI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335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7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2986"/>
      </w:tblGrid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NATHAN SCHNEIDER BARBOSA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82.795-3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ORA JALUZA MACHAIEWSKI BLAU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64.008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EDUCAÇÃO FÍSIC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I DA SILVA COELH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38.461-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O WENDELIN BOEHS MARTI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0.874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GEOGRAF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ICA BEATRIZ HAFEMANN DALTO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5202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YRA CAROLINE STEFF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82.620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RINA MATIAS GRANJ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78.777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HISTOR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ZANDRA MARIA SCHNEID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4.652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ARA CRISTINA VIEIRA MARTI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13.211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UANY PAZOTTO DA SILV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40.045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IA GRAZIELE INOCENC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0.586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LETRAS/INGLÊS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ICIA HETTWER RIBEI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58.605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GANA STHEFANY MANFRO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74.547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CIA KUN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2.365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PSICOLOG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HOUVE INSCRIT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SERVIÇO SOCIAL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LIAN BAL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35.710-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TORIA PAZINI YOSHI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962.481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- Os candidatos que não tiveram a inscrição homologada devem procurar a Secretaria Municipal de Educação para regularizar a situação, munidos do comprovante de inscrição e do comprovante de pagamento do boleto bancário, </w:t>
      </w:r>
      <w:r>
        <w:rPr>
          <w:rFonts w:cs="Arial" w:ascii="Arial" w:hAnsi="Arial"/>
          <w:b/>
          <w:bCs/>
          <w:sz w:val="20"/>
          <w:szCs w:val="20"/>
        </w:rPr>
        <w:t>impreterivelmente</w:t>
      </w:r>
      <w:r>
        <w:rPr>
          <w:rFonts w:cs="Arial" w:ascii="Arial" w:hAnsi="Arial"/>
          <w:sz w:val="20"/>
          <w:szCs w:val="20"/>
        </w:rPr>
        <w:t xml:space="preserve"> no dia 16 de abril de 2015, no horário de expediente da Prefeitura Municipal, das 08h às 11h45min e das 13h15min às 17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13 de abril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Prefeito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missão Organizador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6:00Z</dcterms:created>
  <dc:creator>User</dc:creator>
  <dc:description/>
  <dc:language>en-US</dc:language>
  <cp:lastModifiedBy/>
  <cp:lastPrinted>2015-01-09T10:27:00Z</cp:lastPrinted>
  <dcterms:modified xsi:type="dcterms:W3CDTF">2015-04-13T18:21:29Z</dcterms:modified>
  <cp:revision>54</cp:revision>
  <dc:subject/>
  <dc:title/>
</cp:coreProperties>
</file>