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2/2015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6.02/201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Prefeito do Município de Marechal Cândido Rondon, Estado do Paraná, Sr. MOACIR LUIZ FROEHLICH, por meio de suas atribuições legais, resolve </w:t>
      </w:r>
      <w:r>
        <w:rPr>
          <w:rFonts w:cs="Arial" w:ascii="Arial" w:hAnsi="Arial"/>
          <w:b/>
          <w:bCs/>
          <w:sz w:val="20"/>
          <w:szCs w:val="20"/>
        </w:rPr>
        <w:t>TORNAR PÚBLICO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eastAsia="Calibri" w:cs="Century Gothic" w:ascii="Century Gothic" w:hAnsi="Century Gothic"/>
          <w:sz w:val="20"/>
          <w:szCs w:val="20"/>
        </w:rPr>
        <w:t xml:space="preserve">O </w:t>
      </w:r>
      <w:r>
        <w:rPr>
          <w:rFonts w:eastAsia="Calibri" w:cs="Century Gothic" w:ascii="Century Gothic" w:hAnsi="Century Gothic"/>
          <w:b/>
          <w:bCs/>
          <w:sz w:val="20"/>
          <w:szCs w:val="20"/>
        </w:rPr>
        <w:t>RESULTADO FINAL</w:t>
      </w:r>
      <w:r>
        <w:rPr>
          <w:rFonts w:eastAsia="Calibri" w:cs="Century Gothic" w:ascii="Century Gothic" w:hAnsi="Century Gothic"/>
          <w:sz w:val="20"/>
          <w:szCs w:val="20"/>
        </w:rPr>
        <w:t xml:space="preserve"> d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ESTE SELETIVO/PSS - </w:t>
      </w:r>
      <w:r>
        <w:rPr>
          <w:rFonts w:cs="Arial" w:ascii="Arial" w:hAnsi="Arial"/>
          <w:b w:val="false"/>
          <w:bCs w:val="false"/>
          <w:sz w:val="20"/>
          <w:szCs w:val="20"/>
        </w:rPr>
        <w:t>Processo de Seleção Simplificado para Professor Substitut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Educação Infantil </w:t>
      </w:r>
      <w:r>
        <w:rPr>
          <w:rFonts w:cs="Arial" w:ascii="Arial" w:hAnsi="Arial"/>
          <w:b w:val="false"/>
          <w:bCs w:val="false"/>
          <w:sz w:val="20"/>
          <w:szCs w:val="20"/>
        </w:rPr>
        <w:t>e Séries/Anos Iniciais do Ensino Fundament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nos termos da legislação pertinente </w:t>
      </w:r>
      <w:r>
        <w:rPr>
          <w:rFonts w:cs="Arial" w:ascii="Arial" w:hAnsi="Arial"/>
          <w:sz w:val="20"/>
          <w:szCs w:val="20"/>
        </w:rPr>
        <w:t>e das normas estabelecidas no Edital 01.02.2015; em conformidade com a</w:t>
      </w:r>
      <w:r>
        <w:rPr>
          <w:rFonts w:cs="Arial" w:ascii="Arial" w:hAnsi="Arial"/>
          <w:sz w:val="20"/>
          <w:szCs w:val="20"/>
        </w:rPr>
        <w:t xml:space="preserve"> Lei Complementar Municipal nº 079, de 11 de abril de 2011, em conformidade com o Decreto nº 046/2015, de 13 de março de 2015 e supervisionado pela Comissão Organizadora de Processo Seletivo Simplificado, constituída pela Portaria nº 192/2015, de 13 de março de 2015, publicada em órgão oficial de imprensa na data de 14 de março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- EDUCAÇÃO INFANTIL</w:t>
      </w:r>
    </w:p>
    <w:tbl>
      <w:tblPr>
        <w:tblW w:w="9581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260"/>
        <w:gridCol w:w="615"/>
        <w:gridCol w:w="675"/>
        <w:gridCol w:w="525"/>
        <w:gridCol w:w="1125"/>
        <w:gridCol w:w="570"/>
        <w:gridCol w:w="780"/>
        <w:gridCol w:w="806"/>
      </w:tblGrid>
      <w:tr>
        <w:trPr>
          <w:trHeight w:val="390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NP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NPT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NF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D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DP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ortei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VANI SIRLEI HEC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.975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LARICE ZASTRO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.659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CRISTINA KAPPES UHR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.399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ELA VON MÜHL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.369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9/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KETERINE GORZELANSKI TRENK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3.833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8/19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REGIANE KREMER FÜLB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.476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9/198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MANUELI BIANCHI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4758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E MARCIANI LUTZ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7.233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19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TA DA SILVA PINHEIR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7.611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9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YCE SCHWINGEL BARBOS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4.581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VANESSA EI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4.253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E KRAUS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.975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5/19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TRÍCIA GREGORI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9.855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ADOLFO STER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4.608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GEOVANA STANKOWICHE DE SOU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4393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19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ELY SCHNEIDER DE BORB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7.605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6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ERLY SCHNEIDER DE BORB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7.592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6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ARIA GOTTSELI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3.754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1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ME TORRES BEDI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3.619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199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CI CECÍLIA BOURSCHEID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53979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196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SSIKA FERNANDA VAT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2.057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/08/199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ELI GORZELANSKI TRENK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.074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/03/197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LAINE RODRIGUES DE ALMEID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.196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1/19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T REGINA HERRMANN RUE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4.572-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98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ADRIANA MULLER DAS CHAGA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.013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VA CONCEIÇÃO DA SILV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9.463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A SCHMOLL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7.389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/04/198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PELLISSARI BEDI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.984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9/19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CRISTINA HECK ASSUNÇÃ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38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9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THAIS MASSING ROESL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7.100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/10/199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FRANCIELI KIRSTE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.986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I DE OLIVEIRA CORREIA WEIM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9.866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0/1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NAIANE DE LIMA MACIE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3.297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9/19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ENA KO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4.039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19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OSANGELA BERTOLINO ASSI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7.543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I WEBER FRICK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4.085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19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A FERNANDA GRAFFUND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9.996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/08/199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NA APARECIDA BRAG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2.648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19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A REGINA KEMPP DA SILV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6.258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19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SIMONE ER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.131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19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CRISTINA BALTHAZA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89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9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ELI BUGA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9.529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BRINA ALVES DE BRIT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.422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/04/197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LI ANELISE KRAMP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.408-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/01/197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YA FRANCINI PUTZKE DUT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6019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199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A ELUINE SCHONING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5.778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/08/199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 - SÉRIES/ANOS INICIAIS DO ENSINO FUNDAMENTAL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245"/>
        <w:gridCol w:w="855"/>
        <w:gridCol w:w="630"/>
        <w:gridCol w:w="675"/>
        <w:gridCol w:w="1185"/>
        <w:gridCol w:w="630"/>
        <w:gridCol w:w="91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P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PT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F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D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PE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PLETS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2.129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RDES TRINDAD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8889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IA CARLA BACH KUNZL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.656-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PAULO ARN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.241.649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19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TA INEZ SCHNEID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576.494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I CRISTINA FERREIRA DE LIM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308.479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E LODI SEH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.278-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IANE PREUS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.108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19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SCHMIDT DE OLIVEIR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.609-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19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LANG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.347-8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1/1989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ELENE JURACI BIESDORF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435.565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07/197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IELI SCHNEIDER BOCK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276.258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02/198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TELA TOZZ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152.672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ILDA VIEIRA SIMSE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.073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IANE ALTENHOFEN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905.848-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A BRU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.730-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ANI SIOVANI GRUBER LOCH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591.229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9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E MARIA TAIT HARTWI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.824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Y MARIA PILTZ HICKMAN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.840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09/197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A DA COSTA DA SILV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.614-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LEILA RAUBER FOST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.861-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9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DA SILVA MAÇANEIRO BEIERSDORF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.533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19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E CRISTINA RAUB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.567.435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9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LUANA WOMME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.612.743-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ZA GIACOMIN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.343-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ELI DANZER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.722-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I DA SILVA MORAES KRINDG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267.508-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9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BRANDÃO RODRIGU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5.934-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Classif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szCs w:val="22"/>
          <w:lang w:val="pt-BR"/>
        </w:rPr>
        <w:t>Legenda: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NPE - Nota da Prova Escrita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NPT - Nota Prova Títulos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NF – Nota Final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  <w:t>DDN – Desempate: Data de Nascimento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lang w:val="pt-BR"/>
        </w:rPr>
      </w:pPr>
      <w:r>
        <w:rPr>
          <w:rFonts w:cs="Century Gothic" w:ascii="Century Gothic" w:hAnsi="Century Gothic"/>
          <w:sz w:val="1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pt-BR"/>
        </w:rPr>
        <w:t>Critérios de desemp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 tiver maior idade;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) obtiver maior nota na prova objetiva;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) tiver maior tempo de serviço;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) for contemplado no sortei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>II - Este Edital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14 de mai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LICE ROSANI PRZYGODDA GUNDT                                                 </w:t>
      </w:r>
      <w:r>
        <w:rPr>
          <w:rFonts w:cs="Arial" w:ascii="Arial" w:hAnsi="Arial"/>
          <w:sz w:val="20"/>
          <w:szCs w:val="20"/>
        </w:rPr>
        <w:t>Prefeit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missão Organiz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roman"/>
    <w:pitch w:val="variable"/>
  </w:font>
  <w:font w:name="Times New Roman">
    <w:charset w:val="80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jc w:val="cent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jc w:val="cent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2:21Z</dcterms:created>
  <dc:creator>Micro Computador</dc:creator>
  <dc:description/>
  <dc:language>en-US</dc:language>
  <cp:lastModifiedBy/>
  <dcterms:modified xsi:type="dcterms:W3CDTF">2015-05-04T20:08:59Z</dcterms:modified>
  <cp:revision>174</cp:revision>
  <dc:subject/>
  <dc:title/>
</cp:coreProperties>
</file>