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 SELETIVO Nº 02/2015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TESTE SELETIVO Nº 05.02/2015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 Prefeito do Município de Marechal Cândido Rondon, Estado do Paraná, Sr. MOACIR LUIZ FROEHLICH, por meio de suas atribuições legais, resolve </w:t>
      </w:r>
      <w:r>
        <w:rPr>
          <w:rFonts w:cs="Arial" w:ascii="Arial" w:hAnsi="Arial"/>
          <w:b/>
          <w:bCs/>
          <w:sz w:val="20"/>
          <w:szCs w:val="20"/>
        </w:rPr>
        <w:t>TORNAR PÚBLICO</w:t>
      </w:r>
      <w:r>
        <w:rPr>
          <w:rFonts w:cs="Arial" w:ascii="Arial" w:hAnsi="Arial"/>
          <w:b w:val="false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</w:t>
      </w:r>
      <w:r>
        <w:rPr>
          <w:rFonts w:cs="Century Gothic" w:ascii="Century Gothic" w:hAnsi="Century Gothic"/>
          <w:sz w:val="20"/>
          <w:lang w:val="pt-BR"/>
        </w:rPr>
        <w:t xml:space="preserve">A divulgação das notas da </w:t>
      </w:r>
      <w:r>
        <w:rPr>
          <w:rFonts w:cs="Century Gothic" w:ascii="Century Gothic" w:hAnsi="Century Gothic"/>
          <w:b/>
          <w:sz w:val="20"/>
          <w:lang w:val="pt-BR"/>
        </w:rPr>
        <w:t>PROVA ESCRITA E DE TÍTULOS</w:t>
      </w:r>
      <w:r>
        <w:rPr>
          <w:rFonts w:cs="Century Gothic" w:ascii="Century Gothic" w:hAnsi="Century Gothic"/>
          <w:b w:val="false"/>
          <w:sz w:val="20"/>
          <w:lang w:val="pt-BR"/>
        </w:rPr>
        <w:t xml:space="preserve"> dos candidatos ao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TESTE SELETIVO/PSS - </w:t>
      </w:r>
      <w:r>
        <w:rPr>
          <w:rFonts w:cs="Arial" w:ascii="Arial" w:hAnsi="Arial"/>
          <w:b w:val="false"/>
          <w:bCs w:val="false"/>
          <w:sz w:val="20"/>
          <w:szCs w:val="20"/>
        </w:rPr>
        <w:t>Processo de Seleção Simplificado para Professor Substitut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na Educação Infantil </w:t>
      </w:r>
      <w:r>
        <w:rPr>
          <w:rFonts w:cs="Arial" w:ascii="Arial" w:hAnsi="Arial"/>
          <w:b w:val="false"/>
          <w:bCs w:val="false"/>
          <w:sz w:val="20"/>
          <w:szCs w:val="20"/>
        </w:rPr>
        <w:t>e Séries/Anos Iniciais do Ensino Fundamenta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nos termos da legislação pertinente </w:t>
      </w:r>
      <w:r>
        <w:rPr>
          <w:rFonts w:cs="Arial" w:ascii="Arial" w:hAnsi="Arial"/>
          <w:sz w:val="20"/>
          <w:szCs w:val="20"/>
        </w:rPr>
        <w:t>e das normas estabelecidas no Edital 01.02.2015; em conformidade com a</w:t>
      </w:r>
      <w:r>
        <w:rPr>
          <w:rFonts w:cs="Arial" w:ascii="Arial" w:hAnsi="Arial"/>
          <w:sz w:val="20"/>
          <w:szCs w:val="20"/>
        </w:rPr>
        <w:t xml:space="preserve"> Lei Complementar Municipal nº 079, de 11 de abril de 2011, em conformidade com o Decreto nº 046/2015, de 13 de março de 2015 e supervisionado pela Comissão Organizadora de Processo Seletivo Simplificado, constituída pela Portaria nº 192/2015, de 13 de março de 2015, publicada em órgão oficial de imprensa na data de 14 de março d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ROFESSOR SUBSTITUTO - EDUCAÇÃO INFANTIL</w:t>
      </w:r>
    </w:p>
    <w:tbl>
      <w:tblPr>
        <w:tblW w:w="9579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260"/>
        <w:gridCol w:w="615"/>
        <w:gridCol w:w="675"/>
        <w:gridCol w:w="525"/>
        <w:gridCol w:w="1125"/>
        <w:gridCol w:w="570"/>
        <w:gridCol w:w="780"/>
        <w:gridCol w:w="804"/>
      </w:tblGrid>
      <w:tr>
        <w:trPr>
          <w:trHeight w:val="390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NPE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NPT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NF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DDN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DP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orteio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S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VANI SIRLEI HECK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3.975-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CLARICE ZASTRO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6.659-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A CRISTINA KAPPES UHR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2.399-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ELA VON MÜHLE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6.369-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9/199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A KETERINE GORZELANSKI TRENKE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3.833-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8/199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GELA REGIANE KREMER FÜLB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1.476-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9/198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A MANUELI BIANCHIN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47588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0/198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CE MARCIANI LUTZ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7.233-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1/19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ITA DA SILVA PINHEIR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7.611-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199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YCE SCHWINGEL BARBOS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4.581-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E VANESSA EI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4.253-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E KRAU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6.975-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5/199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TRÍCIA GREGORI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9.855-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5/199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ADOLFO STER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4.608-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2/199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A GEOVANA STANKOWICHE DE SOU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43930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/19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ELY SCHNEIDER DE BORB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7.605-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6/199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BERLY SCHNEIDER DE BORB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7.592-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6/199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MARIA GOTTSELI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3.754-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9/1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ME TORRES BEDI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3.619-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0/199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CI CECÍLIA BOURSCHEID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53979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0/196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ÉSSIKA FERNANDA VAT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2.057-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/08/1992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ELI GORZELANSKI TRENKE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5.074-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/03/197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LAINE RODRIGUES DE ALMEID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4.196-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1/197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IT REGINA HERRMANN RUE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4.572-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198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ADRIANA MULLER DAS CHAGA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0.013-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19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VA CONCEIÇÃO DA SILVA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9.463-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ANA SCHMOLL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7.389-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/04/1989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A PELLISSARI BEDI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1.984-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9/199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CRISTINA HECK ASSUNÇÃ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5380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5/199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A THAIS MASSING ROESL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7.100-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/10/1997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FRANCIELI KIRSTE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2.986-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I DE OLIVEIRA CORREIA WEIM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9.866-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0/1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 NAIANE DE LIMA MACIE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3.297-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9/199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LENA KO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4.039-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4/199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ROSANGELA BERTOLINO ASSI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7.543-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I WEBER FRICK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4.085-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4/198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A FERNANDA GRAFFUND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9.996-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/08/1993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NA APARECIDA BRAG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2.648-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0/199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A REGINA KEMPP DA SILV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6.258-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9/197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CA SIMONE ER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3.131-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/198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CRISTINA BALTHAZA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89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1/199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ELI BUGA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9.529-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BRINA ALVES DE BRIT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4.422-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/04/197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LI ANELISE KRAMP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8.408-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/01/1971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YA FRANCINI PUTZKE DUT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96019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7/199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CIA ELUINE SCHONING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5.778-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/08/199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STEINNEUS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4.108-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las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ETE DE BARCELLOS MÖLLMAN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2.329-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las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IDIANI LUCIANO SOARE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3.833-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las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ANE NEUMAN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5.363-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las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E CARDOS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64338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las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LOURA DE SOU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6.95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las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E FRARE COLLA SAU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26940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las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DE JESUS ALVES GONÇALVES DE JESU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5.223-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las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CIELE DE JESUS NUNE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4.472-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las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A TOZZIN KLEI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8.442-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ente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EYNE MARTIN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3.004-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ente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ANA JAQUELINE FRICH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5.871-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ente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ANE FREITAS RAMO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4.467-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ente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CA MUNDE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9.996-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ente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CLAIR JANETE LONG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6.258-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ente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ROFESSOR SUBSTITUTO  - SÉRIES/ANOS INICIAIS DO ENSINO FUNDAMENTAL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245"/>
        <w:gridCol w:w="855"/>
        <w:gridCol w:w="630"/>
        <w:gridCol w:w="675"/>
        <w:gridCol w:w="1185"/>
        <w:gridCol w:w="630"/>
        <w:gridCol w:w="915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RG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P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PT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F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DD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DP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LINE PLETS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2.129-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 LOURDES TRINDAD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88894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IA CARLA BACH KUNZLE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756.656-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19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PAULO ARN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.241.649-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199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TA INEZ SCHNEIDE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.576.494-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I CRISTINA FERREIRA DE LIM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.308.479-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ONE LODI SEH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.338.278-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IANE PREUSS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.072.108-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197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 SCHMIDT DE OLIVEIR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.651.609-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198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E LANGE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.989.347-8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/01/1989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CELENE JURACI BIESDORF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.435.565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07/1973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IELI SCHNEIDER BOCK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.276.258-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/02/1983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STELA TOZZ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.152.672-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ILDA VIEIRA SIMSE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.962.073-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196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IANE ALTENHOFEN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905.848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19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CIA BRU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.096.730-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19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ANI SIOVANI GRUBER LO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.591.229-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198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ZE MARIA TAIT HARTWI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560.824-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Y MARIA PILTZ HICKMAN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.723.840-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09/1970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A DA COSTA DA SILV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.651.614-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198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LEILA RAUBER FOSTE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.150.861-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19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E DA SILVA MAÇANEIRO BEIERSDORF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.137.533-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198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E CRISTINA RAUBE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.567.435-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19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LUANA WOMME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.612.743-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ZA GIACOMIN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.856.343-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ELI DANZER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0.722-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LI DA SILVA MORAES KRINDGE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267.508-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19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BRANDÃO RODRIGUE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5.934-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199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 NALERIO DOS REI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07902630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A GRACIELA HEC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.811.322-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I PEREG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.080.527-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INDALIRA DIESE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.715.473-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Desclas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ANE SCHNEIDER PEREIR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.181.032-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NI FENNER MULLIN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.331-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Desclas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IR TERESINHA WEIRI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696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 MARLENE SCHWINGE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2.122-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UITA FISCHER KEH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.197.529-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LEI RAQUEL WEIMER GARCI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.129.865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E SCHEUERMAN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3.381-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SA ELAINE WEBER FRISK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.808.366-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INÊS DA COSTA DA SILV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481.254-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ÉSSICA DAIANA SCKALEI TURMIN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1.045-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MARIA DEWE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9.606-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ANA GISSELE HOFSTETTE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.818.208-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NI CRISTINI CONRAD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2.328-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ILDA BARBOZA DE ANDRAD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826.233-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pt-BR"/>
        </w:rPr>
      </w:pPr>
      <w:r>
        <w:rPr>
          <w:rFonts w:cs="Century Gothic" w:ascii="Century Gothic" w:hAnsi="Century Gothic"/>
          <w:sz w:val="18"/>
          <w:szCs w:val="22"/>
          <w:lang w:val="pt-BR"/>
        </w:rPr>
        <w:t>Legenda:</w:t>
      </w:r>
    </w:p>
    <w:p>
      <w:pPr>
        <w:pStyle w:val="Normal"/>
        <w:spacing w:lineRule="auto" w:line="240"/>
        <w:rPr>
          <w:rFonts w:ascii="Century Gothic" w:hAnsi="Century Gothic" w:cs="Century Gothic"/>
          <w:sz w:val="18"/>
          <w:lang w:val="pt-BR"/>
        </w:rPr>
      </w:pPr>
      <w:r>
        <w:rPr>
          <w:rFonts w:cs="Century Gothic" w:ascii="Century Gothic" w:hAnsi="Century Gothic"/>
          <w:sz w:val="18"/>
          <w:lang w:val="pt-BR"/>
        </w:rPr>
        <w:t>NPE - Nota da Prova Escrita</w:t>
      </w:r>
    </w:p>
    <w:p>
      <w:pPr>
        <w:pStyle w:val="Normal"/>
        <w:spacing w:lineRule="auto" w:line="240"/>
        <w:rPr>
          <w:rFonts w:ascii="Century Gothic" w:hAnsi="Century Gothic" w:cs="Century Gothic"/>
          <w:sz w:val="18"/>
          <w:lang w:val="pt-BR"/>
        </w:rPr>
      </w:pPr>
      <w:r>
        <w:rPr>
          <w:rFonts w:cs="Century Gothic" w:ascii="Century Gothic" w:hAnsi="Century Gothic"/>
          <w:sz w:val="18"/>
          <w:lang w:val="pt-BR"/>
        </w:rPr>
        <w:t>NPT - Nota Prova Títulos</w:t>
      </w:r>
    </w:p>
    <w:p>
      <w:pPr>
        <w:pStyle w:val="Normal"/>
        <w:spacing w:lineRule="auto" w:line="240"/>
        <w:rPr>
          <w:rFonts w:ascii="Century Gothic" w:hAnsi="Century Gothic" w:cs="Century Gothic"/>
          <w:sz w:val="18"/>
          <w:lang w:val="pt-BR"/>
        </w:rPr>
      </w:pPr>
      <w:r>
        <w:rPr>
          <w:rFonts w:cs="Century Gothic" w:ascii="Century Gothic" w:hAnsi="Century Gothic"/>
          <w:sz w:val="18"/>
          <w:lang w:val="pt-BR"/>
        </w:rPr>
        <w:t>NF – Nota Final</w:t>
      </w:r>
    </w:p>
    <w:p>
      <w:pPr>
        <w:pStyle w:val="Normal"/>
        <w:spacing w:lineRule="auto" w:line="240"/>
        <w:rPr>
          <w:rFonts w:ascii="Century Gothic" w:hAnsi="Century Gothic" w:cs="Century Gothic"/>
          <w:sz w:val="18"/>
          <w:lang w:val="pt-BR"/>
        </w:rPr>
      </w:pPr>
      <w:r>
        <w:rPr>
          <w:rFonts w:cs="Century Gothic" w:ascii="Century Gothic" w:hAnsi="Century Gothic"/>
          <w:sz w:val="18"/>
          <w:lang w:val="pt-BR"/>
        </w:rPr>
        <w:t>DDN – Desempate: Data de Nasciment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 Gothic" w:hAnsi="Century Gothic" w:cs="Century Gothic"/>
          <w:sz w:val="18"/>
          <w:lang w:val="pt-BR"/>
        </w:rPr>
      </w:pPr>
      <w:r>
        <w:rPr>
          <w:rFonts w:cs="Century Gothic" w:ascii="Century Gothic" w:hAnsi="Century Gothic"/>
          <w:sz w:val="18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pt-BR"/>
        </w:rPr>
        <w:t>Critérios de desemp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) tiver maior idade;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) obtiver maior nota na prova objetiva;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) tiver maior tempo de serviço;</w:t>
      </w:r>
    </w:p>
    <w:p>
      <w:pPr>
        <w:pStyle w:val="Normal"/>
        <w:rPr>
          <w:rFonts w:ascii="Century Gothic" w:hAnsi="Century Gothic" w:cs="Century Gothic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) for contemplado no sorteio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  <w:t>II - Este Edital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Marechal Cândido Rondon, Estado do Paraná, em 11 de maio d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OACIR LUIZ FROEHLICH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RLICE ROSANI PRZYGODDA GUNDT                                                 </w:t>
      </w:r>
      <w:r>
        <w:rPr>
          <w:rFonts w:cs="Arial" w:ascii="Arial" w:hAnsi="Arial"/>
          <w:sz w:val="20"/>
          <w:szCs w:val="20"/>
        </w:rPr>
        <w:t>Prefeit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Presidente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omissão Organizadora</w:t>
      </w:r>
    </w:p>
    <w:sectPr>
      <w:headerReference w:type="default" r:id="rId2"/>
      <w:type w:val="nextPage"/>
      <w:pgSz w:w="11906" w:h="16838"/>
      <w:pgMar w:left="1134" w:right="1134" w:gutter="0" w:header="1134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8114"/>
    </w:tblGrid>
    <w:tr>
      <w:trPr>
        <w:trHeight w:val="425" w:hRule="atLeast"/>
      </w:trPr>
      <w:tc>
        <w:tcPr>
          <w:tcW w:w="1531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/>
            <w:drawing>
              <wp:inline distT="0" distB="0" distL="0" distR="0">
                <wp:extent cx="914400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4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rFonts w:cs="Tunga" w:ascii="Tunga" w:hAnsi="Tunga"/>
              <w:b/>
              <w:u w:val="single"/>
            </w:rPr>
          </w:r>
        </w:p>
        <w:p>
          <w:pPr>
            <w:pStyle w:val="Header"/>
            <w:jc w:val="center"/>
            <w:rPr>
              <w:rFonts w:ascii="Tunga" w:hAnsi="Tunga" w:eastAsia="Tunga" w:cs="Tunga"/>
              <w:b/>
              <w:b/>
              <w:sz w:val="28"/>
              <w:szCs w:val="28"/>
            </w:rPr>
          </w:pPr>
          <w:r>
            <w:rPr>
              <w:rFonts w:cs="Tunga" w:ascii="Tunga" w:hAnsi="Tunga"/>
              <w:b/>
              <w:sz w:val="28"/>
              <w:szCs w:val="28"/>
              <w:u w:val="single"/>
            </w:rPr>
            <w:t>MUNICÍPIO DE MARECHAL CÂNDIDO RONDON</w:t>
          </w:r>
        </w:p>
        <w:p>
          <w:pPr>
            <w:pStyle w:val="Header"/>
            <w:jc w:val="center"/>
            <w:rPr/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</w:t>
          </w:r>
          <w:r>
            <w:rPr>
              <w:rFonts w:cs="Tunga" w:ascii="Tunga" w:hAnsi="Tunga"/>
              <w:b/>
              <w:sz w:val="28"/>
              <w:szCs w:val="28"/>
            </w:rPr>
            <w:t>ESTADO DO PARANÁ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2:21Z</dcterms:created>
  <dc:creator>Micro Computador</dc:creator>
  <dc:description/>
  <dc:language>en-US</dc:language>
  <cp:lastModifiedBy/>
  <dcterms:modified xsi:type="dcterms:W3CDTF">2015-05-04T20:08:59Z</dcterms:modified>
  <cp:revision>174</cp:revision>
  <dc:subject/>
  <dc:title/>
</cp:coreProperties>
</file>