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  <w:sz w:val="21"/>
          <w:szCs w:val="21"/>
        </w:rPr>
        <w:t>TESTE SELETIVO Nº 08/2022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  <w:sz w:val="21"/>
          <w:szCs w:val="21"/>
        </w:rPr>
        <w:t>EDITAL DE TESTE SELETIVO Nº 04.08/2022</w:t>
      </w:r>
    </w:p>
    <w:p>
      <w:pPr>
        <w:pStyle w:val="Standard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feito do Município de Marechal Cândido Rondon, Estado do Paraná, Sr. MARCIO ANDREI RAUBER, por meio de suas atribuições legais, torna público:</w:t>
      </w:r>
    </w:p>
    <w:p>
      <w:pPr>
        <w:pStyle w:val="Standard"/>
        <w:tabs>
          <w:tab w:val="clear" w:pos="709"/>
          <w:tab w:val="left" w:pos="1820" w:leader="none"/>
        </w:tabs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RNA PÚBL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1"/>
          <w:szCs w:val="21"/>
        </w:rPr>
        <w:t>I –</w:t>
      </w:r>
      <w:r>
        <w:rPr>
          <w:rStyle w:val="Fontepargpadro4"/>
          <w:rFonts w:cs="Arial" w:ascii="Arial" w:hAnsi="Arial"/>
          <w:b/>
          <w:bCs/>
          <w:sz w:val="21"/>
          <w:szCs w:val="21"/>
        </w:rPr>
        <w:t xml:space="preserve"> O RESULTADO DA AVALIAÇÃO DE TÍTULOS, do Processo de Seleção Simplificado – PSS</w:t>
      </w:r>
      <w:r>
        <w:rPr>
          <w:rStyle w:val="Fontepargpadro1"/>
          <w:rFonts w:cs="Arial" w:ascii="Arial" w:hAnsi="Arial"/>
          <w:sz w:val="21"/>
          <w:szCs w:val="21"/>
        </w:rPr>
        <w:t>, nos termos da legislação pertinente e das normas estabelecidas em Edital, conforme segue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ISTENTE SOCIAL</w:t>
      </w:r>
    </w:p>
    <w:p>
      <w:pPr>
        <w:pStyle w:val="Standard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3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52"/>
        <w:gridCol w:w="1701"/>
        <w:gridCol w:w="1276"/>
        <w:gridCol w:w="227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E PONTOS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TONIA DARLLY DE OLIVEIRA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348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/06/199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 JOSÉ BORG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666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2/19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ERISIA VICENTE DA COS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15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11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IANA DE ALMEI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8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9/19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ENDA GABRIELI FRANÇA GONÇALV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72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12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EDI BAIRROS FLORES DOS PASS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31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07/198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IELA BUCKOS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6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/08/198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LAINE VITAL MOR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18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03/19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ZA MARQUAT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03/197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RIK ROBERTO VICENTINI TEIX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43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/07/199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RTENCIA ROSA GODINH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329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09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ENE MARTINS LE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354952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/01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CELIA APARECIDA DA SILVA DI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2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/06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DIANE DA COSTA CORR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/10/199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LIANE SOARES SES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9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12/19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UISE MARIANE CORRÊA SILV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028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8/199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RIELY CAROLINE DE SOUZA GUILHER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215.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8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CELO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3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/08/198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NA CAVALCANTI BORG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77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/04/199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NICA FERNAND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5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02/198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INA BORGES BESER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2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/11/198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SA MÁRCIA PITOLI WATANAB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8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/01/197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MARA PERES DORNELLES ALMEI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814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/12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LVIA GOMES TENÓ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/05/196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MONE DE LIMA ASSUNÇÃO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74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/03/196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ZANA VERGUTZ VARG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8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12/197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ÂNIA GONÇALVES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704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05/197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ORAN ANACLETO VELOSO RO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/07/199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AINARA RIBAS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7/200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ERIA APARECIDA GA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1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3/197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FERMEIR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52"/>
        <w:gridCol w:w="1701"/>
        <w:gridCol w:w="1276"/>
        <w:gridCol w:w="227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SINALDO FLAVIO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15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/01/197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LVO RET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4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/07/198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 GERALDA GONCALV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61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01/198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IS REGINA BRAZ PEDROZA DE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5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3/19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IAGO MORAES PER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3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07/197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ONE MARCELO STASSUN SULZ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78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8/19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OVANA SCHMI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616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09/19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ANUELE FIN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780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7/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IANA ALEXANDRA ALV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3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11/197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MANDA DE SOUZ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32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07/20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A PATRICIA COURA DE LI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3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/06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ERSON RODRIG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74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5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NYELLI VICTORIA MOURA OLIV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1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UNO CHARLES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17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4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UNO PAULO DE SOU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3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IRLES FERREIRA LUI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8/197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MARIS GOMES DOS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28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7/199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IELI APARECIDA DA SILVA MACHA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16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/08/198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YANE PAULA REPUK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/08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UZENIR RODRIGUES DE MOU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10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ONÍSIO ALEXANDER APOLLO SILVA LUC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4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11/199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DSON BEZERRA DE ALMEI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6/198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ANE FERNANDES FÉLI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/04/198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EINE PATRICIA GUSS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85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4/198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IANE RAMOS DE ALMEI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4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09/197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IZANDRA POR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0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/04/198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BRIELA DE OLIVEIRA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69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/03/199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GIANINE REJENETE DA SILVEIRA COELH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63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/02/196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SLAINE FIORELLI DE LI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/12/198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AUCIO WILLIAM DE ABREU DOS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61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/03/199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LDELOM DE PAULA CAME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/03/198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ADORA DUARTE PER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11/199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AIAS JOSE SANTIAGO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2/198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QUELINE PEREIRA JORNOO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32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/08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ÉSSICA ELEN LINS FERR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4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5/199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SÉ LUIZ DE ANDRADE COS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/01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ULIANO RIBEI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452.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/01/198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IANA TOLEDO PETENUSS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2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/02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RISSA CANGUÇÚ VIANA MACHA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184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06/197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VIA MONTEIRO DANT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81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/04/199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CILA TRO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283" w:right="0" w:hanging="57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3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/06/197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CINEIA BERNARDO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1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/11/197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IS HERNANDEZ PIRES ZASTRO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20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/09/199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 CRISTINA RIBEIRO IPIRANG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2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9/197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 EDUARDA SODRÉ FRAN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74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/08/20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 IVONE MICHALCZESCZE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31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10/198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 SABRINA LIMA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.487.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/05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YCON ROGÉRIO SELEGHI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9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11/198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LENA SOUZA DA CRU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76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/11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IVA LEN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26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/05/197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RLI DOMING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96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/05/197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EMI DANTAS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61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08/198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NDINA CLARA EUFLAUZINO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743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1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ULO GUSTAVO DO NASCIMEN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77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/10/198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QUEL DE LIMA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10/197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SELI ORDI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1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03/197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ZIMAR DE ARAÚJO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9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02/202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RA ERICA DOS SANTOS PINHEI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24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/06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ELEN CRISTINA DE BONFI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66.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/09/199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ELIMARI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7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6/197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ÁCIO VALOIS PEREIRA DE BR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144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01/199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AIS HELENA HAUBENTTAL IMMI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7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/09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EMENSOR ALENCAR DE SOUZA FREIT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2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11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NESSA OLIVEIRA NUN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5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/06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NUSA MARIA DE SOUSA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/11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LMAR SANTOS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892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/03/199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SLEY FERNANDO AGUIAR NEV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13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/09/199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ARMACÊUT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2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1701"/>
        <w:gridCol w:w="1276"/>
        <w:gridCol w:w="2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LVANA ROSA PAGLI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2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/10/19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A CLÁUDIA SEYBOTH LÍRIO WID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392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/02/19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GELA BOT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978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/09/19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UILHERME LANGWI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789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/08/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ONAN ROCHA NEPONUCE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13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/02/198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ANA CAROLINE ROCHA GOM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301029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5/198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ROLINE RODRIGUES PASQUALO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11/198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LY LUANA GOSENHEIM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4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/05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CAS SILVA E SOUZA FILH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79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04/198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A ILTA NOGUEIRA DE LIMA BR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09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08/198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AMIR JOSE MANOE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5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07/195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SEMERY KLAUC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0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01/199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tabs>
          <w:tab w:val="clear" w:pos="709"/>
          <w:tab w:val="left" w:pos="8130" w:leader="none"/>
        </w:tabs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ÉDICO T4 – PEDIA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701"/>
        <w:gridCol w:w="1276"/>
        <w:gridCol w:w="22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BRIELA SPESS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5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/08/19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LITTA CARVALHO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393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10/19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ÉDICO T8 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701"/>
        <w:gridCol w:w="1276"/>
        <w:gridCol w:w="22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FAEL VIEIRA CÂ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127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09/19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YULIET GALAN LIM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09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7/19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RALDO ORDUNEZ SA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9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3/19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YANA PARDO MEJI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2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01/198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IMBERLLY NAVA F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241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09/199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NATA BUZOLIN HARTMAN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4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9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OLINE SARMENTO 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4093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8/19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ULA CRISTINA CORRÊ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84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3/19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VAN MAURICIO BATSCH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50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1/198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TALIA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4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06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COS VINICIUS DA COSTA BR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83.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7/196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ANNY CHUMACERO RODRIGUES CABE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02/19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ÍSE MULLER KEMPF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659.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8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LOS CHUMACERO RODRIGUES CABE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/11/19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FERSON LUIS LI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2040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11/19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TIANA LILIAN ALVES DE OLIV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478.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06/198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IELLE ROCHA SIMOES SAMPAI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79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/04/19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LIPE PATRICKY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544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09/199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AINA ELISA SOR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/12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BERT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/10/197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INE MOCHE NAVAR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1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/03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RÉ LUIZ LEONARDI GIARET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21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/06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IQUE DE REZENDE OLIV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27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06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OLINA DE LIM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97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04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ÁUDIA GREGORINI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19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02/199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AUDIA OLIVEIRA DA COSTA BARBO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/01/19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BORAH VANESSA GIARET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0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/08/199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DIVALDO ANTUNES DE FRANÇ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6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5/198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ILY NIEMEICZ TARG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/12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MA PICHARDO LA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/08/199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RNANDA LEONARDI GIARET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0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/03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RNANDO NOGUEIRA STORQ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4/198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RNANDO RODOLFO DE CAMP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07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ANCIS VINICIUS BACCHINI FRANCIS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8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2/198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BRIELLE BUZ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39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12/199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RALDO GONÇALVES NE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5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4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OVANNA CALDEIRA SIMÕ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98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01/199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LITON GOULART GONÇALV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-2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/12/195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NRIQUE PEROSA SCAP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53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/10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GOR VENÂNCIO PINHEI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/04/199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GRID EMANUELLE DE ARAÚJO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/08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NNAYNA COSTA DE ALMEI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06/198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HOSEPH VIGILATO BORG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/12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RGE MANUEL BORDÓN AGUE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19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08/197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IO FELIPE BORGES MEND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/08/199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RINA AYANA MATIOLI INO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0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/09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ZIA DA SILVA LI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.167.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/10/197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RISSA TSUKU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5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08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ONARDO FÉLIX COREZZOL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/06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ANARA KETLIN TAUCHE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11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2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CAS WILLIAN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11/199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IZ FELIPE YUITI AIHA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17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01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IZ LEITE BRINGEL NE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603406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03/198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IBEL ALVAREZ YBARGOLLÍ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.57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/01/198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ILYN HERNANDEZ TOR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G-23.59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/11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ÁRIO LUCAS DOS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77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/01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IO MIGUEL CHALA TAND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/02/197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HEUS ARTUR WEISER MEI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3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/06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CHELLY SANTOS CORR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16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10/199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YENE MARTINE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1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/08/198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LTON FERRAZ JUNI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8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02/198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ULO ROBERTO VENTURA BRANDÃO FILH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0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08/198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ÍZA RÉGINA DOS ANJOS HOLAN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2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3/198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NATO CRISTIANO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2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/03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NALDO BRANCO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7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06/196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GNER VERAS DOS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7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08/198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LDER SILVEIRA DE ABRE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G5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/10/195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YALILIAN XIOMARA AGUILAR ZAYAS COS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491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/06/196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ÉDICO T12 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701"/>
        <w:gridCol w:w="1276"/>
        <w:gridCol w:w="22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MAL HAMMOU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38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/03/198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ANDRA CASTELLANOS BADEL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7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/05/198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NÍCIUS CASSU QUEIRO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777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/11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YARA DUMKE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40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6/198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TIANA HONORIO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11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/02/19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MIRO FRANCISCO GU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76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5/19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AUDEMIR SANTIAGO DE SOU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444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10/197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UNO MARQUES SBARDEL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33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/05/19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IANE ALINE WOHLEMBER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52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12/198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YDEL GUERRA CHAGI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45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11/198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GNO BRASIL RODRIGUES FUR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94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/06/19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LAN LEON GOLFET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986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6/199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NOELA FERREIRA DA CRUZ 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1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6/19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IAN DE OLIVEIRA CAST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08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/07/199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EX GONÇALVES DIONIS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11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9/198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MANDA RAYZA REBOUÇ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88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2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MAURY ALONSO SANTAL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85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/04/198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A FLÁVIA SECCH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820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9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ANIAS HALAN COELH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11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RÉ HENRIQUE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7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/05/199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RE LUIS SABEC AMADUC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83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10/199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ENO DIAS NACI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9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/01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ROLINE DOS SANTOS DELGOB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502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/07/19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OVES DOMINGOS RUF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08/199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NISE DOS SANTOS MOITINH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83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5/198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ACIELA GOB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1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/09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ONDI BITTENCOURT MARTI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/02/195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DER FILHO DA FONSECA CARREI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9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/08/19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UCELIA CANDI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9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/11/198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UANA SILVA DO RE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769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/07/19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COS KOITI MURAO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.551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/08/197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US SOARES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49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/05/199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LKO LLORENTE MACHA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97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/11/19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SVALDO FERNANDES DE OLIVEIRA NE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/10/198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DRIGO PIMENTEL SANTIA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2456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3/198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ÉRGIO ANTÔNIO DE SOUSA SIROTHEAU COR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3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/06/197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ELLEN FERNANDES DE AZEVE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314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05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BIRATAN PINTO GONÇALV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43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/12/196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ÉDICO T12 H/S – GINECOLOGISTA E OBSTE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701"/>
        <w:gridCol w:w="1276"/>
        <w:gridCol w:w="22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RICA DE SOUZA LOURE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7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/09/19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ÉDICO T24  H/S– GINECOLOGISTA E OBSTETRA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701"/>
        <w:gridCol w:w="1276"/>
        <w:gridCol w:w="22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E NASC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 DE PONTO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IADNE DE ALENCAR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3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/10/19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UNA EMILIA NUERNBERG FA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25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/11/19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CARDO GRIGOLETTO DE BR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95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/06/199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INÃ MARIA DURANS BRITO TOCH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/11/198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LASSIFIC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 – Nos casos de igualdade da pontuação, foi aplicado o critério de desempate – maior idad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1"/>
          <w:szCs w:val="21"/>
        </w:rPr>
        <w:t>III – Os candidatos que não apresentaram títulos foram desclassificados do proces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1"/>
          <w:szCs w:val="21"/>
        </w:rPr>
        <w:t xml:space="preserve">IV – O candidato que discordar da pontuação obtida deverá apresentar recurso no setor de Protocolo da Prefeitura Municipal, munido do comprovante de inscrição e documento de identificação oficial com foto, </w:t>
      </w:r>
      <w:r>
        <w:rPr>
          <w:rStyle w:val="Fontepargpadro4"/>
          <w:rFonts w:cs="Arial" w:ascii="Arial" w:hAnsi="Arial"/>
          <w:b/>
          <w:bCs/>
          <w:sz w:val="21"/>
          <w:szCs w:val="21"/>
        </w:rPr>
        <w:t>impreterivelmente no dia 14 de outubro 2022</w:t>
      </w:r>
      <w:r>
        <w:rPr>
          <w:rStyle w:val="Fontepargpadro4"/>
          <w:rFonts w:cs="Arial" w:ascii="Arial" w:hAnsi="Arial"/>
          <w:sz w:val="21"/>
          <w:szCs w:val="21"/>
        </w:rPr>
        <w:t xml:space="preserve">, </w:t>
      </w:r>
      <w:r>
        <w:rPr>
          <w:rStyle w:val="Fontepargpadro4"/>
          <w:rFonts w:cs="Arial" w:ascii="Arial" w:hAnsi="Arial"/>
          <w:b/>
          <w:sz w:val="21"/>
          <w:szCs w:val="21"/>
        </w:rPr>
        <w:t>no horário de expediente da Prefeitura, das 8h00 às 11h45min e das 13h15min às 17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ONormal"/>
        <w:bidi w:val="0"/>
        <w:jc w:val="both"/>
        <w:rPr/>
      </w:pPr>
      <w:r>
        <w:rPr>
          <w:rStyle w:val="Fontepargpadro4"/>
          <w:rFonts w:cs="Arial" w:ascii="Arial" w:hAnsi="Arial"/>
          <w:sz w:val="21"/>
          <w:szCs w:val="21"/>
        </w:rPr>
        <w:t xml:space="preserve">V – </w:t>
      </w:r>
      <w:r>
        <w:rPr>
          <w:rFonts w:cs="Arial" w:ascii="Arial" w:hAnsi="Arial"/>
          <w:sz w:val="21"/>
          <w:szCs w:val="21"/>
        </w:rPr>
        <w:t>Este Edital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Fontepargpadro4"/>
          <w:rFonts w:eastAsia="Arial" w:cs="Arial" w:ascii="Arial" w:hAnsi="Arial"/>
          <w:sz w:val="21"/>
          <w:szCs w:val="21"/>
        </w:rPr>
        <w:tab/>
        <w:tab/>
        <w:t>Município de Marechal Cândido Rondon, Estado do Paraná, em  07 de outubro de 2022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1"/>
          <w:szCs w:val="21"/>
        </w:rPr>
        <w:tab/>
        <w:t xml:space="preserve">MARCIO ANDREI RAUBER                       </w:t>
        <w:tab/>
        <w:t xml:space="preserve">   ELOISA MARLI KNOB WEBER</w:t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1"/>
          <w:szCs w:val="21"/>
        </w:rPr>
        <w:tab/>
        <w:t xml:space="preserve">                </w:t>
      </w:r>
      <w:r>
        <w:rPr>
          <w:rStyle w:val="Fontepargpadro4"/>
          <w:rFonts w:cs="Arial" w:ascii="Arial" w:hAnsi="Arial"/>
          <w:sz w:val="21"/>
          <w:szCs w:val="21"/>
        </w:rPr>
        <w:t>Prefeito                                             Presidente</w:t>
      </w:r>
      <w:r>
        <w:rPr>
          <w:rStyle w:val="Fontepargpadro4"/>
          <w:rFonts w:eastAsia="Arial" w:cs="Arial" w:ascii="Arial" w:hAnsi="Arial"/>
          <w:sz w:val="21"/>
          <w:szCs w:val="21"/>
        </w:rPr>
        <w:t xml:space="preserve"> da </w:t>
      </w:r>
      <w:r>
        <w:rPr>
          <w:rStyle w:val="Fontepargpadro4"/>
          <w:rFonts w:cs="Arial" w:ascii="Arial" w:hAnsi="Arial"/>
          <w:sz w:val="21"/>
          <w:szCs w:val="21"/>
        </w:rPr>
        <w:t>Comissão Organizadora</w:t>
      </w:r>
    </w:p>
    <w:sectPr>
      <w:headerReference w:type="default" r:id="rId2"/>
      <w:type w:val="nextPage"/>
      <w:pgSz w:w="11906" w:h="16838"/>
      <w:pgMar w:left="1276" w:right="707" w:gutter="0" w:header="632" w:top="2458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1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0035</wp:posOffset>
              </wp:positionH>
              <wp:positionV relativeFrom="paragraph">
                <wp:posOffset>-111760</wp:posOffset>
              </wp:positionV>
              <wp:extent cx="6467475" cy="142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42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25pt;height:112.1pt;mso-wrap-distance-left:0pt;mso-wrap-distance-right:0pt;mso-wrap-distance-top:0pt;mso-wrap-distance-bottom:0pt;margin-top:-8.8pt;mso-position-vertical-relative:text;margin-left:22.0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Segoe UI" w:hAnsi="Segoe UI" w:cs="Mangal;Liberation Mono"/>
      <w:sz w:val="18"/>
      <w:szCs w:val="16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rFonts w:cs="Mangal;Liberation Mono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;Liberation Mono"/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4:00Z</dcterms:created>
  <dc:creator>Usuario</dc:creator>
  <dc:description/>
  <dc:language>en-US</dc:language>
  <cp:lastModifiedBy>Usuario</cp:lastModifiedBy>
  <cp:lastPrinted>1995-11-21T17:41:00Z</cp:lastPrinted>
  <dcterms:modified xsi:type="dcterms:W3CDTF">2022-10-07T11:44:00Z</dcterms:modified>
  <cp:revision>3</cp:revision>
  <dc:subject/>
  <dc:title/>
</cp:coreProperties>
</file>