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tLeast" w:line="200"/>
        <w:ind w:left="0"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TE SELETIVO Nº 03/202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ind w:left="-57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DI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 DE TESTE SELETIVO Nº 06.03/202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Fontepargpadro2"/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Style w:val="Fontepargpadro2"/>
          <w:rFonts w:cs="Times New Roman" w:ascii="Times New Roman" w:hAnsi="Times New Roman"/>
          <w:sz w:val="22"/>
          <w:szCs w:val="22"/>
        </w:rPr>
        <w:t>O Prefeito do Município de Marechal Cândido Rondon, Estado do Paraná, Sr. MARCIO ANDREI RAUBER, por meio de suas atribuições legais, torna públic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– RESULTADO DA PROVA DE TÍTULOS, DO PROCESSO DE SELEÇÃO SIMPLIFICADO – </w:t>
      </w:r>
      <w:r>
        <w:rPr>
          <w:rStyle w:val="Fontepargpadro3"/>
          <w:rFonts w:eastAsia="Times New Roman" w:cs="Times New Roman" w:ascii="Times New Roman" w:hAnsi="Times New Roman"/>
          <w:sz w:val="22"/>
          <w:szCs w:val="22"/>
        </w:rPr>
        <w:t>PSS</w:t>
      </w:r>
      <w:r>
        <w:rPr>
          <w:rStyle w:val="Fontepargpadro3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Fontepargpadro3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epargpadro2"/>
          <w:rFonts w:eastAsia="Times New Roman" w:cs="Times New Roman" w:ascii="Times New Roman" w:hAnsi="Times New Roman"/>
          <w:b/>
          <w:bCs/>
          <w:sz w:val="22"/>
          <w:szCs w:val="22"/>
        </w:rPr>
        <w:t>PSS PARA PROFISSIONAIS DA SAÚDE</w:t>
      </w:r>
      <w:r>
        <w:rPr>
          <w:rStyle w:val="Fontepargpadro2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Style w:val="Fontepargpadro2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Fontepargpadro2"/>
          <w:rFonts w:eastAsia="Times New Roman" w:cs="Times New Roman" w:ascii="Times New Roman" w:hAnsi="Times New Roman"/>
          <w:sz w:val="22"/>
          <w:szCs w:val="22"/>
        </w:rPr>
        <w:t>NOS TERMOS DA LEI COMPLEMENTAR MUNICIPAL Nº 079, DE 11 DE ABRIL DE 2011 ART. 247 E SEGUINTES E SUPERVISIONADOS PELA COMISSÃO ORGANIZADORA DE PROCESSO SELETIVO SIMPLIFICADO, CONSTITUÍDA PELA PORTARIA</w:t>
      </w:r>
      <w:r>
        <w:rPr>
          <w:rStyle w:val="Fontepargpadro2"/>
          <w:rFonts w:eastAsia="Times New Roman" w:cs="Times New Roman" w:ascii="Times New Roman" w:hAnsi="Times New Roman"/>
          <w:color w:val="000000"/>
          <w:sz w:val="22"/>
          <w:szCs w:val="22"/>
        </w:rPr>
        <w:t xml:space="preserve"> Nº 506/2019, DE 24 DE JUNHO DE 2020, PUBLICADA EM ÓRGÃO OFICIAL DE IMPRENSA NA DATA DE 26 DE JUNHO DE 2020, PARA ATUAR NA REDE MUNICIPAL DE SAÚDE DO MUNICÍPIO DE MARECHAL CÂNDIDO RONDON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ÉDICO T8 – CLÍNICO GERAL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3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HAMAMOTO FIL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ESSA ALVES FAB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ITA ELISANGELA MARTINE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STAVO TORRES BAR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ONDI BITTENCOURT MAR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CTOR MANUEL REYES GOLACHE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ASMIN QUEIROZ NASCI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E LOURDES MITSUYO PEREIRA MATSUSH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SCILLA LOPES BOR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FERSON LUIS LI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BAL TAVARES SIMÕES JUNIOR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NONN AFONSO AGASSI MARTELLI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DITO WENCESLAU DE SOUSA FILH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 ALI SALAH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NA PEREIRA ACC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DOALDO DA SILVA COST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ANA CLAUDINO FERNAND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ARDO SILVA GALHARD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EU RIBEIRO CALDA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ISE ADON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A SLOVINSKIDEMOLINER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NANDO SECORUN BORGES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VIA APARECIDA FERNANDES BERGAMIN BORTOLOTTI GONÇALV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VIA MARIA CALDEIRA E SILV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LHERME HENRIQUE SILVA FOGAÇA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HERME WITEK MARTIN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IQUE REIS NHEP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OMAR MORAES DO COUT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SON BORRALHO PAES DE BARROS FILH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SYCKA BERTOLDO LOP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Õ HENRIQUE SANCH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RODOLFO HILDEBRANDO ALVES LEITE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LA MARIA FIGUEIRÊDO DE PAIVA RODRIGU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NNET ANDERSON DOS SANTOS ALVARENGA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ISSA JULIOTTI AMORIM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ICIA RIBEIRO PREVEDELL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S FRANCO DE LIMA FILH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ROBERTO DA COSTA GOM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DIA GAYET DE BORTOLI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MAIA CARVALHO DE MELL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 AURELIO TOMADO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ANTONIO DA SILVA FERREIR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PAULA RAMOS DE MENEZ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A COSTA BORG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RILO MARIM MATTIUSO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BLO DIAS OLIVEIR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 THEIS STADNICK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MARIA POJO DE SOUZA ARAUJ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SAMARA DA SILVA ARAUJO LOPES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MISON BARBOSA MELO TAIMISO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YNE BERTOLDI SCHRAN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AGO BRAGANHOLI DA SILV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ÉRIA CARRASCOZA ANDRECIOLI ORSATT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DERLEI BAPTISTA DA SILV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ALVES DE LIMA SUKSTORF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CALEGARI BOHNERT THAUMATURG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ÉDICO T6 – CLÍNICO GERAL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4314"/>
        <w:gridCol w:w="1525"/>
        <w:gridCol w:w="2449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NDRO RICARDO DE ARRU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ARA APARECIDA CIB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4/1984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MAL HAMMOUD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3/1988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PONTOS </w:t>
            </w:r>
          </w:p>
        </w:tc>
      </w:tr>
      <w:tr>
        <w:trPr>
          <w:trHeight w:val="547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A CRISTINA NUNES VASCONCELLOS SUTTER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IRO FRANCISCO GU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5/19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E PINTO DE ALMEIDA JU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2/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XSANDRO KATSTOSCHI WAK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ANUELA GONÇALVES DE CAMP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ÍSTOFFER STEPHANOVICHI BRESOL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RAYOL DE ARAUJ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O BRUCH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ÍBAL BORIN DOS SANTOS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E LEAL SANTOS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SON GERALDO NOGUEIRA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 OGASSAWARA BION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A MORANDINI DE SOUZA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ARDO MACIEL PEREIRA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A DEON DULABA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ARA TAIANE GEHLEN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CAROLINA CAMAROTTI DE OLIVEIRA CANEJO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A TRENTO TORETTA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L ROBERTO MANDOTTI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HAEL HENRIQUE GOMES DE MELO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LLA EUNICE MOTA PAES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ÉDICO T12 – CLÍNICO GERAL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3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IDE CALIX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ENA CARVALHO DA SIL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IANA HONÓRIO GAR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KLIN DA COSTA SAMPA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TÍCIA KIST MANTOVA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ILA ELISA SORDI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 REVAY CHAV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NTHIA DE OLIVEIRA REZENDE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LAS MARINHO DE MATO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ARDO FERNANDES LEITE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O GOMES RIBEIR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NY HERBERT GALVÃO DAS NEV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HERME ERDMANN MAI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HERME HENRIQUE BELETAT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DORA COMINETTI BIGOLI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QUELINE GONZALEZ RODRIGUEZ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OBERHOFER CHAMMA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O DE OLIVEIRA PORT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LOR JOAO LASKO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DE SOUZA SAL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 BRUNO OLIVEIRA LOPES SILV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GINALDO MACHADO DE ANDRADE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ANYEL DOLCI DE VARGA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RIGO CESAR TOURNOUT VERÍSSIMO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BIRATAN PINTO GONCALES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I SCHRAM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ÉDICO T4 – GINECOLOGISTA E OBSTETRÍCIA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3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CON SOARES DE REZE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NT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SE ALBA CHIUMENT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E JONES SCHUTZ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LIA PEDROSO MOSCA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ÉDICO 12 – GINECOLOGISTA E OBSTETRÍCIA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3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ASHI ONUKA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IA MARIA COELHO RIBEI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A BRESSAN PACIF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PONTOS</w:t>
            </w:r>
          </w:p>
        </w:tc>
      </w:tr>
      <w:tr>
        <w:trPr>
          <w:trHeight w:val="385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IANE RICARDI MEDEI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PONTOS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ÉDICO T4 – PEDIATR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3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OVANNY COSSIO CABE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MONE PEREIRA DE SOUZA GUERREIRO RODRIG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FANI ISABELA MIGLIORA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A NOGUEIRA DE SÁ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ANA CAMILLE LEICHTWEIS DE OLIVEIR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FERREIRA ALV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S DO AMARAL SANTOS BORDIGNO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N HAR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ÉDICO T12 – ORTOPEDIST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3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KIYOSHI UME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PONTOS</w:t>
            </w:r>
          </w:p>
        </w:tc>
      </w:tr>
      <w:tr>
        <w:trPr>
          <w:trHeight w:val="403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ÁBIO LOMBAR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ANNY CHUMACERO RODRIGUES CABEZ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INER CAVANUS DE FIGUEIRE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HRU BARCOS BALB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IO NOGUEIRA FERRE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RIGO STENGEL DE OLIVE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E DINIZ CORREA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 ADONA RIBEIR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 DE OLIVEIRA FIORELLI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LAS RIBEIRO GOMES ULTRA SOAR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KOPCHINSKI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UER IEGON MARCO DE OLIVEIR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YAN COMURÇA DA SILV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US GUILHERME SILVA MARÇA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ILO FERREIRA DE SOUZ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FERMEIR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5825"/>
        <w:gridCol w:w="2463"/>
      </w:tblGrid>
      <w:tr>
        <w:trPr/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AMAIA FERNANDA KATAO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A MARIA GUAITANELE WOCHN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PONTOS </w:t>
            </w:r>
          </w:p>
        </w:tc>
      </w:tr>
      <w:tr>
        <w:trPr>
          <w:trHeight w:val="328" w:hRule="atLeast"/>
        </w:trPr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ICYA PRIESNITZ FIETZ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E MARLISE PEREIRA GASPAR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SLENE MENDONÇA ALVES ALME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IVALDA CONCEICAO TEIXE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PONTOS 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INEIA BERNARDO DA SILVA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ILA GALDINO DE BRITTO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IA FELTRIN GONÇAL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IVA L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RLES FERREIRA LU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INALDO FLAVIO DE SOU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PONTOS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RE CORONADO DO NASCIMENT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JULIA CALDA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LUCIA GARCIA SILV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RSON ALMEIDA SOUZ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ÉA CRISTINA WEISSHEIMER DE SOUZ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ÉLICA THAYANI DE OLIVEIRA CAETAN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NCA DA SILVA DORNELL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E DO CARMO SIMÕES DE MACED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E MELLO KUGINHARSKI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ERO GUEDES AMORIM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GO VALCAZARA DE OLIVEIR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EUSA RODRIGUES ALMEIRA BATIST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O WILSON DA SILV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ZANDRA PORTO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NGELA BATISTA SANTO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ZA MATEUS PORTELA DA TRINDADE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ANA RODRIGUES DO NASCIMENT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ELI DE SOUZA BUEN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CIELA MACHAD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HERME DA SILVA MOREIR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HERME HENRIQUE DE SOUS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O FONSECA SOAR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ICE FARIA DA SILV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BELA CHAVES DA SILV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LA MORONI TOFFOL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ALVES DE LIM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ÃO CARLOS BATISTA NET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AFÁ MACIEL DE CANTUARI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O CESAR DAL MOLI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ILA SILVA CHENEK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A SOLANGE FERNANDES PERESSUTTI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BERLY ALEXANDRA DOS SANTO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BER RODRIGUES FARI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LA CAROLINE STOFFEL CAMPO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LA DIAS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ARDO PRAMI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RIANE MARTINEK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S CARLOS PAVAN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DEIA PINTO SOAR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GONZALEZ CONELHEIRO JUNIOR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GERALDA GONCALVE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QUE SAMPAIO DE SOUS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IA ALVES DOS SANTO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YARA THAINAN CISTA RUGGERI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A LIM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MAIARA SILVA DE SOUZ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A TAVARES RODRIGUES AMAR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O IURI BARAVIERA TOST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O APARECIDA MOTTA DE LARA MEDUNEKA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MARIO MACARIO PEREIRA DE JESUS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NEI MARTINS BUEN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ARA DE CARVALHO SANTOS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LANGE ABEL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IO VALOIS PEREIRA DE BRIT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NARA DO NASCIMENTO DE OLIVEIR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IA CRISTINA LESSA PINHEIRO RAMALHO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AGO SOARES OBAR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ÉRIA CAMAR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ÉRIA SANCHES DE ARAÚJO NICHELE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IRURGIÃO DENTISTA – T8</w:t>
      </w:r>
    </w:p>
    <w:tbl>
      <w:tblPr>
        <w:tblW w:w="9677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4288"/>
        <w:gridCol w:w="1950"/>
        <w:gridCol w:w="1964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IANA PAULA BATISTA DA COSTA PA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PONTOS 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ELLE MORAES LEITE GALLI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E INGLEZ DA SIL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ISTEUS OLIVIO FA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IPE DE BRUM RICAR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GNER DE SOUZA MEDEI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PONTOS 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YAN RAFAELE MOUSQU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ICIELLI PRESTES DA SILVA ONU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CAROLINE BARBOSA DE MORA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IANA MARQUES FIGUEIREDO GIUSTI BRU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IPE AURÉLIO GUER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RIGO MACEDO GOMES RIBEI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ÁVIO RIBEIRO TEIXE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ESSA GO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 PAULA BORGES DOS SANT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0/19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NNÁ ANA DE LIMA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5/19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GANA TAYNARA VILA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4/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RCIA CRISTINA DA SILV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AINA MATTOS DE OLIVE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ON LUIS GERMANO BI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6/19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LIANA CRISTINA BONANI SAQU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2/19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ÉLICA HANSEN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FAELA GHEL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LLIANE ELLEN MARINA DA SIL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TÍCIA CRISTINA BRIGANT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LSON MIRAND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RE LAZZARI KONFLANZ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FRANCIELE PEREIRA MARTIN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CLAUDIA MESQUITA VIEIRA DE OLIVEIR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PAULA GADONSK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É NOGUEIR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RIZ RIGUETTI RIZZAT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A LUIZA KIELING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NA PAGANINI PEDROLLO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A FERNANDA LUCEN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A SANTANA CRESCÊNCI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BERTO ALVES DE ALMEID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RANGEL DE MOURA OLIVEIR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E KAISER STEFANE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E MARIA DA SILVA ARRUD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PATRÍCIA MÜLLER RODRIGUE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RIS PRIZON BARBOS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LEN TATIANE TIAGO VAZ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 LOPES PINHEIR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NGELA ALVES LOPE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N CAROLINE ZARPELLON ESTEVE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A BENOSK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A SOUTTO MAYO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ELLY GRANVILLE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ERICO SIMÕES GONZAGA DE SOUZ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A CECHINATTO MARTIN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VANI CASTELLI DE LUC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OÍZA KUNICK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VILLARREAL MOLER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SSICA GERLAC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SICA SAMPAIO GURGEL DO AMARAL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ÃO CARLOS BATISTA NET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O MARCOS ROCHA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ANA SQUIZATTO LEITE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NA SOARES HIDALG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INE NERONE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LY REGINA DE SOUSA PINHEIRO VIL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YLA MARIA BUSON LIMA MEL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IR MACHADO DE ALMEID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GIA DALASTR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O DE FRANCA CASTR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ELE IDINEIS DIETRICH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S ANTONIUS DE MENEZES SÁ NET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E MACHADO BOTEG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IA GRAZIELE MARCILI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ARA SOUZA RIBA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QUE DILMARA DAMAZZIN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HÁLIA CHRISTINA STREMEL MARTIN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HALIA DALLE LASTE GEHLEN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YARA SILVA DE GOUVE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IA CARNEIRO DE SOUZ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A DE OLIVEIRA BUGIN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ULO ELIPHIO QUIREZA CROZARA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RO HENRIQUE CARDOSO DE AZEVEDO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RO HENRIQUE PRESTA DIAS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 FERNANDES ZANCAN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ANA SOARES DE ANDRAD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N HIDEKI KANESHIM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O AURÉLIO VIEIRA CARMEL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ÂNGELA XAVIER BEZERR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ENS DE SOUZA NET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ORRO MARQUES NEVE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ELLEN RAYANNY MATOS BATISTA MACIEL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ELLEN SCHWINGEL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ARA DANIELE FERREIR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IANE PILONETO THOMÉ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ÍS PASLAUSK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AISEGALLI CAMERINI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YNARA COSTA PEREIRA DE ANDRAD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YSLA FERNANDA LUCHETT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AGO RAMOS PAIV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IRAJARA VIANA DA COST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 MIDORI SHIMABUKUR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NER COUTO ASSIS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ESSA GUILIANI DA SILVA COUT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CKESLLEY LEONARDO DE ASSIS XIMENE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LDA CARMEN CORTELIN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ÉCNICO DE ENFERMAGEM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4313"/>
        <w:gridCol w:w="1925"/>
        <w:gridCol w:w="1936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DY MAN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PONTOS 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NICE KLITZ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CIANA SOUZA DA CRU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11/19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YRA FERNANDA LUDTKE DOMARA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02/19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ERICO DA SILVA SOARES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IRA STEPHANOVI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7/19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IA MADALENA RAMBO DE L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6/19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ELI DOMINGOS GAR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4/19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IANA DA SILVA UCH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1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ANE DE OLIVEIRA CARDO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E GOUDINHO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É OSVALDO PEREIR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A FRAGATA DOS SANTO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A STÉFANY DE SOUZ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A JORI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A OLIVEIRA GONÇALVES DOS SANTO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ADRIANA KUHN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FERNANDA BRITO DOS SANTO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VI ORIEL DA ROSA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LAINE PACHECO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ANE GALANTE CEQUINATTO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 REGINA AME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NGELA ELENA MALLMANN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LYN STHEFANI RIBEIRO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LYN SAUER DA SILV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AVIA FRANCINE MIRANDA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CIELA CRISTINA BASEGGIO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RID ANDREIA SCHMIDT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MAR PINHEIRO DA SILV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CIANE BUNZEN DA SILVA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QUELINE ALINE CARPI SCHNOREMBERGER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YFER REGINA POLICARPO ALBUQUERQUE DA SILV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LAINE FHYNBEEN GOME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ÃO PAULO BARBOSA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A RAFAELA MATIA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IANE SILVA DOS SANTO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IUSCE DANIELLE RITTER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ÍCIA MORA CUNH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A MONTEIRO FALCAO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ELI HELENA EVANGELISTA TEIXEIR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BRUM QUECHONE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S ANJOS RODRIGUES DA SILVA BERTE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JOSÉ NASCIMENTO DOS SANTO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VEUTE SANTANA ALVE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I DOS SANTOS ROGOGINSKI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SÉS DE ARRUD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DE DOS SANTO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CI SCHWERTNER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I SONTAG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BIELI MAGALI PIOVESAN WASCHBURGER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SON SANTOS DE MORAI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IA BENTO FELIPE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A ANDRESSA DE MOURA DA ROCH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ILA DE SÁ PIMENTEL RIBEIRO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 DE SOUZA SILV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ANE FERRACIOLI CANCIO DA SILV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TA DE CAMPOS SILVA ROSSI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A PICKLER MASSING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E FRACASSO WEBER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ELI FABRO GOBO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AISA FONSECA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LITA C HEDEL FACHINELLO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ANE PEREIRA DUARTE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UTRICIONIST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6238"/>
        <w:gridCol w:w="1936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ELEN BRUS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RIS LUCIA GUSA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PONTOS</w:t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NA CRISTINA DA SILVA OLIVEIRA PITT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ONTOS</w:t>
            </w:r>
          </w:p>
        </w:tc>
      </w:tr>
      <w:tr>
        <w:trPr>
          <w:trHeight w:val="369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ESSA DA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PONTOS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DA SILVA FABRIS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NE LIMA DA PAIXÃO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 MARIA TOMIMATSU SCHNEIDER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A AVENA CAMILOTTO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E DOS SANTOS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MARIANA DE LIMA BRAGION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MA FERREIRA DOS SANTOS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OLA MILENA AYALA GONCALEZ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AVIA TEXEIRA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INA MAIRA COSTA SOARES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YCE LIE KID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HLIN LOPES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ISSA GIMENEZ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LY BOTTON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ÍCIA ANGÉLICA TEIXEIRA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YANA PINTO DAMASCENO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O AZAMBUJ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IA LETICIA  MARCARINI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ÉDICO T4 – PSIQUIATRA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6238"/>
        <w:gridCol w:w="1934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A INSCRIÇÃO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A RAFAELLE RODRIGUE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ANNY COSSIO CABEZA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LES GAIOSKI PINHEIRO THAUMATURGO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spacing w:before="280" w:after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- Nos casos de igualdade das notas finais, serão aplicados, pela ordem, os seguintes critérios de desempate: a) tiver maior idade; b) tiver maior tempo de serviço; c) for contemplado no sorteio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- Os candidatos desejarem interpor recurso contra o resultado final poderão procurar a Secretaria Municipal de Saúde, impreterivelmente no período de 10 de Agosto de 2020, no horário de expediente, das 8 h às 11h45min e das 13h15min à 17 h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V – Retificação do Cronogr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ONOGRAMA</w:t>
      </w:r>
    </w:p>
    <w:tbl>
      <w:tblPr>
        <w:tblW w:w="9149" w:type="dxa"/>
        <w:jc w:val="left"/>
        <w:tblInd w:w="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1928"/>
      </w:tblGrid>
      <w:tr>
        <w:trPr>
          <w:trHeight w:val="287" w:hRule="atLeast"/>
        </w:trPr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2"/>
                <w:szCs w:val="22"/>
              </w:rPr>
              <w:t>ETAPA OU ATIVIDAD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2"/>
                <w:szCs w:val="22"/>
              </w:rPr>
              <w:t>DATAS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ção do resultado da prova de título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bimento de recurso contra resultado da prova de título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8/2020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ção do resultado fina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8/20</w:t>
            </w:r>
          </w:p>
        </w:tc>
      </w:tr>
      <w:tr>
        <w:trPr>
          <w:trHeight w:val="287" w:hRule="atLeast"/>
        </w:trPr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ologação do resultado fina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8/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Edital entra em vigor na data de sua publicação, revogadas as disposições em contrário.</w:t>
      </w:r>
    </w:p>
    <w:p>
      <w:pPr>
        <w:pStyle w:val="Standard"/>
        <w:bidi w:val="0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tLeast" w:line="200"/>
        <w:jc w:val="right"/>
        <w:rPr/>
      </w:pPr>
      <w:r>
        <w:rPr>
          <w:rStyle w:val="Fontepargpadro2"/>
          <w:rFonts w:cs="Times New Roman" w:ascii="Times New Roman" w:hAnsi="Times New Roman"/>
        </w:rPr>
        <w:t>Município de Marechal Cândido Rondon, Estado do Paraná, em 20 de Maio de 2020.</w:t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77" w:leader="none"/>
        </w:tabs>
        <w:rPr/>
      </w:pP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>Iara Daniela Schumann</w:t>
      </w:r>
      <w:r>
        <w:rPr>
          <w:rStyle w:val="Fontepargpadro2"/>
          <w:rFonts w:eastAsia="Arial"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ab/>
        <w:t xml:space="preserve">                            </w:t>
        <w:tab/>
        <w:tab/>
        <w:tab/>
      </w: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>Marcio Andrei Rauber</w:t>
      </w:r>
      <w:r>
        <w:rPr>
          <w:rStyle w:val="Fontepargpadro2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Presidente da Comissão Organizadora                    </w:t>
        <w:tab/>
        <w:tab/>
        <w:tab/>
        <w:tab/>
      </w:r>
      <w:r>
        <w:rPr>
          <w:rStyle w:val="Fontepargpadro2"/>
          <w:rFonts w:cs="Times New Roman" w:ascii="Times New Roman" w:hAnsi="Times New Roman"/>
          <w:b/>
          <w:bCs/>
          <w:sz w:val="20"/>
          <w:szCs w:val="20"/>
        </w:rPr>
        <w:tab/>
        <w:t xml:space="preserve">     </w:t>
        <w:tab/>
      </w:r>
      <w:r>
        <w:rPr>
          <w:rStyle w:val="Fontepargpadro2"/>
          <w:rFonts w:cs="Times New Roman" w:ascii="Times New Roman" w:hAnsi="Times New Roman"/>
          <w:sz w:val="20"/>
          <w:szCs w:val="20"/>
        </w:rPr>
        <w:t xml:space="preserve">Prefeito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044"/>
      <w:pgMar w:left="1134" w:right="1134" w:gutter="0" w:header="720" w:top="77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8113"/>
    </w:tblGrid>
    <w:tr>
      <w:trPr>
        <w:trHeight w:val="1364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Style w:val="Fontepargpadro2"/>
              <w:rFonts w:ascii="Tunga" w:hAnsi="Tunga" w:cs="Tunga"/>
              <w:b/>
              <w:b/>
              <w:u w:val="single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70104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/>
        </w:tcPr>
        <w:p>
          <w:pPr>
            <w:pStyle w:val="Header"/>
            <w:jc w:val="center"/>
            <w:rPr/>
          </w:pPr>
          <w:r>
            <w:rPr>
              <w:rStyle w:val="Fontepargpadro2"/>
              <w:rFonts w:cs="Tunga" w:ascii="Tunga" w:hAnsi="Tunga"/>
              <w:b/>
              <w:u w:val="single"/>
            </w:rPr>
            <w:t>MUNICÍPIO DE MARECHAL CÂNDIDO RONDON</w:t>
          </w:r>
          <w:r>
            <w:rPr>
              <w:rStyle w:val="Fontepargpadro2"/>
              <w:rFonts w:cs="Tunga" w:ascii="Tunga" w:hAnsi="Tunga"/>
              <w:b/>
            </w:rPr>
            <w:t xml:space="preserve">               </w:t>
            <w:br/>
            <w:t>ESTADO DO PARANÁ</w:t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</w:rPr>
          </w:pPr>
          <w:r>
            <w:rPr>
              <w:rFonts w:cs="Tunga" w:ascii="Tunga" w:hAnsi="Tunga"/>
              <w:b/>
            </w:rPr>
            <w:t>SECRETARIA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qFormat/>
    <w:rPr>
      <w:szCs w:val="21"/>
    </w:rPr>
  </w:style>
  <w:style w:type="character" w:styleId="CabealhoChar">
    <w:name w:val="Cabeçalho Char"/>
    <w:basedOn w:val="Fontepargpadro2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1:00Z</dcterms:created>
  <dc:creator>SecSaude013284</dc:creator>
  <dc:description/>
  <dc:language>en-US</dc:language>
  <cp:lastModifiedBy>User</cp:lastModifiedBy>
  <cp:lastPrinted>2020-08-04T09:37:00Z</cp:lastPrinted>
  <dcterms:modified xsi:type="dcterms:W3CDTF">2020-08-04T14:41:00Z</dcterms:modified>
  <cp:revision>2</cp:revision>
  <dc:subject/>
  <dc:title/>
</cp:coreProperties>
</file>