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tLeas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E SELETIVO Nº 03/2020</w:t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cs="Calibri" w:ascii="Calibri" w:hAnsi="Calibri"/>
          <w:b/>
        </w:rPr>
        <w:t>EDITAL DE TESTE SELETI</w:t>
      </w:r>
      <w:r>
        <w:rPr>
          <w:rFonts w:cs="Calibri" w:ascii="Calibri" w:hAnsi="Calibri"/>
          <w:b/>
          <w:bCs/>
        </w:rPr>
        <w:t>VO Nº 04</w:t>
      </w:r>
      <w:r>
        <w:rPr>
          <w:rFonts w:cs="Calibri" w:ascii="Calibri" w:hAnsi="Calibri"/>
          <w:b/>
          <w:bCs/>
          <w:color w:val="000000"/>
        </w:rPr>
        <w:t>.03/2020</w:t>
      </w:r>
    </w:p>
    <w:p>
      <w:pPr>
        <w:pStyle w:val="Standard"/>
        <w:bidi w:val="0"/>
        <w:spacing w:lineRule="atLeas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bidi w:val="0"/>
        <w:spacing w:lineRule="atLeas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HOMOLOGAÇÃO DAS INSCRIÇÕES</w:t>
      </w:r>
    </w:p>
    <w:p>
      <w:pPr>
        <w:pStyle w:val="Standard"/>
        <w:bidi w:val="0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refeito do Município de Marechal Cândido Rondon, Estado do Paraná, Sr. MARCIO ANDREI RAUBER, por meio de suas atribuições legais, torna público: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b/>
          <w:bCs/>
        </w:rPr>
        <w:tab/>
        <w:t>I – A HOMOLOGAÇÃO DAS INSCRIÇÕES, DO PROCESSO DE SELEÇÃO SIMPLIFICADO – PSS</w:t>
      </w:r>
      <w:r>
        <w:rPr>
          <w:rStyle w:val="Fontepargpadro3"/>
          <w:rFonts w:cs="Calibri" w:ascii="Calibri" w:hAnsi="Calibri"/>
          <w:b/>
          <w:bCs/>
        </w:rPr>
        <w:t xml:space="preserve"> PARA PROFISSIONAIS DE SAÚDE</w:t>
      </w:r>
      <w:r>
        <w:rPr>
          <w:rStyle w:val="Fontepargpadro3"/>
          <w:rFonts w:cs="Calibri" w:ascii="Calibri" w:hAnsi="Calibri"/>
          <w:b/>
          <w:bCs/>
          <w:color w:val="000000"/>
        </w:rPr>
        <w:t>,</w:t>
      </w:r>
      <w:r>
        <w:rPr>
          <w:rStyle w:val="Fontepargpadro1"/>
          <w:rFonts w:cs="Calibri" w:ascii="Calibri" w:hAnsi="Calibri"/>
        </w:rPr>
        <w:t xml:space="preserve"> </w:t>
      </w:r>
      <w:r>
        <w:rPr>
          <w:rStyle w:val="Fontepargpadro3"/>
          <w:rFonts w:cs="Calibri" w:ascii="Calibri" w:hAnsi="Calibri"/>
        </w:rPr>
        <w:t xml:space="preserve"> </w:t>
      </w:r>
      <w:r>
        <w:rPr>
          <w:rStyle w:val="Fontepargpadro2"/>
          <w:rFonts w:cs="Calibri" w:ascii="Calibri" w:hAnsi="Calibri"/>
        </w:rPr>
        <w:t>nos termos da Lei Complementar Municipal nº 079, de 11 de abril de 2011 art. 247 e seguintes e supervisionados pela Comissão Organizadora de Processo Seletivo Simplificado, constituída pela Portaria</w:t>
      </w:r>
      <w:r>
        <w:rPr>
          <w:rStyle w:val="Fontepargpadro2"/>
          <w:rFonts w:cs="Calibri" w:ascii="Calibri" w:hAnsi="Calibri"/>
          <w:color w:val="000000"/>
        </w:rPr>
        <w:t xml:space="preserve"> nº 506/2020, de 24 de Junho de 2020, publicada em órgão oficial de imprensa na data de 26 de Junho de 2020, para atuar na Rede Municipal de Saúde do Município de Marechal Cândido Rondon: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FERMEIR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E CORONADO DO NASCIMEN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JULIA CALD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LUCIA GARCI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RSON ALMEIDA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A CRISTINA WEISSHEIMER DE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ÉLICA THAYANI DE OLIVEIRA CAETAN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DA SILVA DORNELL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LA GALDINO DE BRIT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 DO CARMO SIMÕES DE MACED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 MELLO KUGINHARS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RLES FERREIRA LUIZ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CERO GUEDES AMORIM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GO VALCAZARA DE OLIV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LEUSA RODRIGUES ALMEIRA BATIST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O WILSON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NDRA PORT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NGELA BATISTA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ZA MATEUS PORTELA DA TRINDAD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VALDA COCEICAO TEIXEIR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ANA RODRIGUES DO NASCIMEN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ELI DE SOUZA BUEN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SLENE MENDONÇA ALVES ALMEI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CIELA MACHAD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LHERME DA SILVA MOR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LHERME HENRIQUE DE SOUS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O FONSECA SOAR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ICE FARIA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MAIA FERNANDO KATAOK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A CHAVES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LA MORONI TOFFOL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ALVES DE LIM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 MARIA GUAITANELE WOCHNIC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CARLOS BATISTA NE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AFÁ MACIEL DE CANTUARI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O CESAR DAL MOLI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MILA SILVA CHENEK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A SOLANGE FERNANDES PERESSUTT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BERLY ALEXANDRA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BER RODRIGUES FARI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LA CAROLINE STOFFEL CAMP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ILA DIA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PRAMI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RIANE MARTINEK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AS CARLOS PAVA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DEIA PINTO SOAR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NEIA BERNARDO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Z GONZALEZ CONELHEIRO JUNIO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GERALDA GONCALV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QUE SAMPAIO DE SOUS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IA ALVES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YARA THAINAN CISTA RUGGER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VA LEN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 LIM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IARA SILVA DE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IA PIESNITZ FIET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 TAVARES RODRIGUES AMA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O IURI BARAVIERA TOST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O APARECIDA MOTTA DE LARA MEDUNEK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MARIO MACARIO PEREIRA DE JESU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E MARLISE PEREIRA GASPARE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INALDO FLAVIO DE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NEI MARTINS BUEN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ARA DE CARVALHO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GE ABEL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IO VALOIS PEREIRA DE BRI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NARA DO NASCIMENTO DE OLIV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A CRISTINA LESSA PINHEIRO RAMALH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SOARES OBA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ÉRIA CAMA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ÉRIA SANCHES DE ARAÚJO NICHEL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IA FELTRIN GONÇALEZ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RURGIÃO DENTISTA T8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LSON MIRAN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PAULA BATISTA DA COSTA PAS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NNÁ ANA DE LIM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E LAZZARI KONFLAN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E FRANCIELE PEREIRA MARTIN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CLAUDIA MESQUITA VIEIRA DE OLIV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AULA BORGES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AULA GADONS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 NOGU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ÉLICA HANSE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RIZ RIGUETTI RIZZA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LUIZA KIELING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UNA PAGANINI PEDROLL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LA FERNANDA LUCEN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LA SANTANA CRESCÊNCI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ALBERTO ALVES DE ALMEI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RANGEL DE MOURA OLIV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 KAISER STEFAN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 MARIA DA SILVA ARRU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ÉLIA PATRÍCIA MÜLLER RODRIGU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IBELLE MORAES LEITE GALL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STIANA MARQUES FIGUEIREDO GIUSTI BRUN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ARIS PRIZON BARBOS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LEN TATIANE TIAGO VA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 LOPES PINHEI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NGELA ALVES LOP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 CAROLINE ZARPELLON ESTEV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PE AURÉLIO GUER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LIPE DE BRUM RICARDI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STEUS OLIVIO FA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A BENOS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A SOUTTO MAYO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ELLY GRANVILLE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DERICO SIMÕES GONZAGA DE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CECHINATTO MARTIN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VANI CASTELLI DE LUC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OÍZA KUNIC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VILLARREAL MOLE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CIELLI PRESTES DA SILVA ONUK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ÉSSICA GERLACK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SAMPAIO GURGEL DO AMARAL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ÃO CARLOS BATISTA NE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O MARCOS ROCH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 INGLEZ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LIANA CRISTINA BONANI SAQUETI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LIANA SQUIZATTO LEIT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SOARES HIDALG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NE NERON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REGINA DE SOUSA PINHEIRO VIL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YLA MARIA BUSON LIMA MEL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IR MACHADO DE ALMEI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ÍCIA CRISTINA BRIGANTINI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ÍGIA DALAST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O DE FRANCA CAST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RCIA CRISTINA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ELE IDINEIS DIETRICH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US ANTONIUS DE MENEZES SÁ NE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CAROLINE BARBOSA DE MORAI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E MACHADO BOTEG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LIA GRAZIELE MARCILI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ARA SOUZA RIB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QUE DILMARA DAMAZZIN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GANA TAYNARA VILAN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ÁLIA CHRISTINA STREMEL MARTIN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LIA DALLE LASTE GEHLE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YARA SILVA DE GOUVE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ON LUIS GERMANO BIBOW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ÁVIO RIBEIRO TEIX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 CARNEIRO DE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 DE OLIVEIRA BUGIN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O ELIPHIO QUIREZA CROZAR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RO HENRIQUE CARDOSO DE AZEVED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RO HENRIQUE PRESTA DIA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 FERNANDES ZANCA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A GHELL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YANA SOARES DE ANDRAD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N HIDEKI KANESHIM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O AURÉLIO VIEIRA CARMEL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O MACEDO GOMES RIBEI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ÂNGELA XAVIER BEZER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ENS DE SOUZA NE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ORRO MARQUES NEV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ELLEN RAYANNY MATOS BATISTA MACIEL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LLEN SCHWINGEL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YAN RAFAELE MOUSQU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A DANIELE FERR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E PILONETO THOMÉ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INA MATTOS DE OLIV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ÍS PASLAUS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ISEGALLI CAMERINI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YNARA COSTA PEREIRA DE ANDRAD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YSLA FERNANDA LUCHETT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RAMOS PAI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RAJARA VIANA DA COST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GNER DE SOUZA MEDEIRO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SA GOT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A MIDORI SHIMABUKU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GNER COUTO ASSI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ESSA GUILIANI DA SILVA COU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CKESLLEY LEONARDO DE ASSIS XIMEN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NE ELLEN MARINA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LDA CARMEN CORTELI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ÉDICO T12 – CLÍNICO GERAL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ILA ELISA SORDI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REVAY CHAV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NTHIA DE OLIVEIRA REZEND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MARINHO DE MA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ARDO FERNANDES LEIT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O GOMES RIBEI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LIN DA COSTA SAMPAI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NNY HERBERT GALVÃO DAS NEV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LHERME ERDMANN MAI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LHERME HENRIQUE BELETA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DORA COMINETTI BIGOLI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QUELINE GONZALEZ RODRIGUE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GE OBERHOFER CHAMM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ÚLIO DE OLIVEIRA PORT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ILOR JOAO LASK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ÍCIA KIST MANTOVAN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DE SOUZA SAL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DE CALIX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 BRUNO OLIVEIRA LOPES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GINALDO MACHADO DE ANDRAD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ANYEL DOLCI DE VARG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RIGO CESAR TOURNOUT VERÍSSIM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HONÓRIO GARCI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IRATAN PINTO GONCALE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NA CARVALHO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NI SCHRA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ÉDICO T6 – CLÍNICO GERAL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ANDRO BRUCH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SANDRO KATSTOSCHI WAKIT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A CRISTINA NUNES VASCONCELLOS SUTT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ÍBAL BORIN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ÍSTOFFER STEPHANOVICHI BRESOLI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E LEAL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UELA GONÇALVEZ DE CAMP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O RAYOL DE ARAUJ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SON GERALDO NOGU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OGASSAWARA BION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AL HAMMOUD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 PINTO DE ALMEIDA JUNIO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A MORANDINI DE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DRO RICARDO DE ARRU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O MACIEL PER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A DEON DULAB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ARA TAIANE GEHLE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CAROLINA CAMAROTTI DE OLIVEIRA CANEJ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A TRENTO TORETT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ROBERTO MANDOTT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ARA APARECIDA CIBO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IRO FRANCISCO GUSS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HAEL HENRIQUE GOMES DE MEL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LA EUNICE MOTA PA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ÉCNICO DE ENFERMAGEM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E GOUDINH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 OSVALDO PER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FRAGATA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STÉFANY DE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 JORI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 OLIVEIRA GONÇALVES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ADRIANA KUH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FERNANDA BRITO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 ORIEL DA ROS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LAINE PACHEC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ANE GALANTE CEQUINATT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 REGINA AM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NGELA ELENA MALLMAN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LYN STHEFANI RIBEI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LYN SAUER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ANA DA SILVA UCHO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AVIA FRANCINE MIRAND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ELI DOMINGOS GARCI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CIELA CRISTINA BASEGGI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ANDREIA SCHMIDT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MAR PINHEIRO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IANE BUNZEN DA SILV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QUELINE ALINE CARPI SCHNOREMBERG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YFER REGINA POLICARPO ALBUQUERQUE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LAINE FHYNBEEN GOM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ÃO PAULO BARBOS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A RAFAELA MATI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ANE SILVA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USCE DANIELLE RITT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ICE KLITZK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ÍCIA MORA CUNH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A MONTEIRO FALCA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A SOUZA DA CRU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OELI HELENA EVANGELISTA TEIX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A MADALENA RAMBO DE LIM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S BRUM QUECHON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DOS ANJOS RODRIGUES DA SILVA BERT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JOSÉ NASCIMENTO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VEUTE SANTANA ALV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I DOS SANTOS ROGOGINS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ARA FERNANDA LUDTKE DOMARADZ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ISÉS DE ARRU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DE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CI SCHWERTN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I SONTAG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BIELI MAGALI PIOVESAN WASCHBURG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SON SANTOS DE MORAI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 BENTO FELIP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A ANDRESSA DE MOURA DA ROCH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ILA DE SÁ PIMENTEL RIBEI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 DE SOUZ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ANE FERRACIOLI CANCIO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ATA DE CAMPOS SILVA ROSSI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IRA STEPHANOVICH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Y MANENTI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ANA PICKLER MASSING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ANE DE OLIVEIRA CARDOS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ANE FRACASSO WEB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LI FABRO GOB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ISA FONSEC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LITA C HEDEL FACHINELL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ERICO DA SILVA SOAR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IANE PEREIRA DUAR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ÉDICO T4 - PEDIATR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A NOGUEIRA DE SÁ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YANA CAMILLE LEICHTWEIS DE OLIV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E FERREIRA ALV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E PEREIRA DE SOUZA GUERREIRO RODRIGU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 ISABELA MIGLIORAN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IS DO AMARAL SANTOS BORDIGNO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N HA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NUTRICIONISTA</w:t>
      </w:r>
      <w:r>
        <w:rPr>
          <w:rFonts w:cs="Calibri" w:ascii="Calibri" w:hAnsi="Calibri"/>
        </w:rPr>
        <w:t xml:space="preserve">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E DA SILVA FABRI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NE LIMA DA PAIXÃ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 MARIA TOMIMATSU SCHNEIDER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SSA DAMI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AVENA CAMILOT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CRISTINA DA SILVA OLIVEIRA PITT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IS LUCIA GUSAT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E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MARIANA DE LIMA BRAGIO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MA FERREIRA DOS SANTO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OLA MILENA AYALA GONCALE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LAVIA TEXEIR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INA MAIRA COSTA SOAR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LIE KID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HLIN LOP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ISSA GIMENE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LY BOTTO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RÍCIA ANGÉLICA TEIXEIR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YANA PINTO DAMASCEN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NO AZAMBUJ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IA LETICIA  MARCARIN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LEN BRUSCH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ÉDICO T – 12 GINECOLOGISTA/OBSTETR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NA BRESSAN PACÍFIC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IA MARIA COELHO RIBEI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ASHI ONUK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IANE RICARDI MEDEIR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ÉDICO T8 – CLÍNICO GERAL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BAL TAVARES SIMÕES JUNIO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NONN AFONSO AGASSI MARTELL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DITO WENCESLAU DE SOUSA FILH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ALI SALAH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NA PEREIRA ACC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DOALDO DA SILVA COST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ANA CLAUDINO FERNAND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ARDO SILVA GALHARD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EU RIBEIRO CALD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OISE ADON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ANDA SLOVINSKIDEMOLINER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RNANDO SECORUN BORGE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 APARECIDA FERNANDES BERGAMIN BORTOLOTTI GONÇALV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 MARIA CALDEIRA E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ILHERME HENRIQUE SILVA FOGAÇ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LHERME WITEK MARTIN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STAVO TORRES BARRO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IQUE REIS NHEP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SMIN QUEIROZ NASCIMEN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ONDI BITTENCOURT MARIN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OMAR MORAES DO COU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SON BORRALHO PAES DE BARROS FILH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SYCKA BERTOLDO LOP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ERSON LUIS LIRI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Õ HENRIQUE SANCH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RODOLFO HILDEBRANDO ALVES LEIT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ILA MARIA FIGUEIRÊDO DE PAIVA RODRIGU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NET ANDERSON DOS SANTOS ALVARENG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ISSA JULIOTTI AMORIM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ICIA RIBEIRO PREVEDELL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AS FRANCO DE LIMA FILH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Z ROBERTO DA COSTA GOM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DIA GAYET DE BORTOL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RCIO MAIA CARVALHO DE MELL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AURELIO TOMADO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S ANTONIO DA SILVA FERR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DE LOUDES MITSUYO PEREIRA MATSUSHIT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PAULA RAMOS DE MENEZ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A COSTA BORG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RILO MARIM MATTIUSO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BLO DIAS OLIV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SCILA LOPES BORG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 THEIS STADNICK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ANGE MARIA POJO DE SOUZA ARAUJ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MARA DA SILVA ARAUJO LOPES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MISON BARBOSA MELO TAIMISO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TA ELISANGELA MARTINELL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YNE BERTOLDI SCHRANN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BRAGANHOLI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ÉRIA CARRASCOZA ANDRECIOLI ORSAT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DERLEI BAPTISTA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SA ALVES DE LIMA SUKSTORF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SA ALVES FABR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SA CALEGARI BOHNERT THAUMATURG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MANUEL REYES GOLACHE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ÉDICO T4 – GINECOLOGISTA/OBSTETR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SE ALBA CHIUMENT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E JONES SCHUTZ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CON SOARES DE REZEND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ÍLIA PEDROSO MOSC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ÉDICO T12 – ORTOPEDIST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 DINIZ CORRE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ADONA RIBEIR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DE OLIVEIRA FIORELL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S KIYOSHI UME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RIBEIRO GOMES ULTRA SOAR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ANE KOPCHINSK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ÁBIO LOMBARDI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IO NOGUEIRA FERR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UER IEGON MARCO DE OLIVEIR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NNY CHUMACERO RODRIGUES CABEZ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YAN COMURÇA DA SILV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US GUILHERME SILVA MARÇAL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ILO FERREIRA DE SOUZ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HRU BARCOS BALBIN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NER CAVANUS DE FIGUEIREDO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O STENGEL DE OLIV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ÉDICO T4 – PSIQUIATRA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A INSCRIÇÃO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E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RAFAELLE RODRIGUE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ANNY COSSIO CABEZAS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LES GAIOSKI PINHEIRO THAUMATUR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</w:rPr>
        <w:t xml:space="preserve">II - Os candidatos que não tiveram a inscrição homologada devem procurar a Secretaria Municipal de Saúde para regularizar a situação, munidos do comprovante de inscrição, </w:t>
      </w:r>
      <w:r>
        <w:rPr>
          <w:rFonts w:cs="Calibri" w:ascii="Calibri" w:hAnsi="Calibri"/>
          <w:b/>
          <w:bCs/>
        </w:rPr>
        <w:t>impreterivelmente no dia de 20 de Julho de 2020</w:t>
      </w:r>
      <w:r>
        <w:rPr>
          <w:rFonts w:cs="Calibri" w:ascii="Calibri" w:hAnsi="Calibri"/>
        </w:rPr>
        <w:t>, no horário de expediente da Prefeitura Municipal, das 8h às 11h45min e das 13h15min à 17h.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</w:rPr>
        <w:t xml:space="preserve">III – REALIZAÇÃO DA PROVA DE TÍTULOS: Os candidatos que tiveram suas inscrições homologadas, estão convocados para a comprovação de títulos </w:t>
      </w:r>
      <w:r>
        <w:rPr>
          <w:rStyle w:val="Fontepargpadro1"/>
          <w:rFonts w:cs="Calibri" w:ascii="Calibri" w:hAnsi="Calibri"/>
          <w:color w:val="000000"/>
        </w:rPr>
        <w:t>será realizada no dia</w:t>
      </w:r>
      <w:r>
        <w:rPr>
          <w:rStyle w:val="Fontepargpadro1"/>
          <w:rFonts w:cs="Calibri" w:ascii="Calibri" w:hAnsi="Calibri"/>
          <w:b/>
          <w:bCs/>
          <w:color w:val="000000"/>
        </w:rPr>
        <w:t xml:space="preserve"> 27 de Julho de 2020 até o dia 31 de Julho de 2020</w:t>
      </w:r>
      <w:r>
        <w:rPr>
          <w:rStyle w:val="Fontepargpadro1"/>
          <w:rFonts w:cs="Calibri" w:ascii="Calibri" w:hAnsi="Calibri"/>
          <w:color w:val="000000"/>
        </w:rPr>
        <w:t xml:space="preserve"> sendo que os títulos deverão ser entregues dentro de envelope, para o setor de protocolo no paço municipal. A entrega deverá ser mediante envelope lacrado com o formulário de entrega de títulos, (anexo II), devidamente preenchido colado na parte externa do envelope.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2 O candidato receberá um comprovante da entrega de títulos.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Este Edital entra em vigor na data de sua publicação, revogadas as disposições em contrário.</w:t>
      </w:r>
    </w:p>
    <w:p>
      <w:pPr>
        <w:pStyle w:val="Standard"/>
        <w:bidi w:val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>Município de Marechal Cândido Rondon, Estado do Paraná, em 15 de Julho de 2020.</w:t>
      </w:r>
    </w:p>
    <w:p>
      <w:pPr>
        <w:pStyle w:val="Standard"/>
        <w:bidi w:val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b/>
          <w:bCs/>
        </w:rPr>
        <w:tab/>
        <w:t xml:space="preserve">MARCIO ANDREI RAUBER                  </w:t>
        <w:tab/>
        <w:tab/>
        <w:t xml:space="preserve">      </w:t>
      </w:r>
      <w:r>
        <w:rPr>
          <w:rFonts w:cs="Calibri" w:ascii="Calibri" w:hAnsi="Calibri"/>
          <w:b/>
          <w:bCs/>
          <w:color w:val="171717"/>
        </w:rPr>
        <w:t>IARA DANIELA HILLESHAIM SCHUMANN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  <w:b/>
          <w:bCs/>
          <w:color w:val="171717"/>
        </w:rPr>
        <w:tab/>
        <w:t xml:space="preserve">           </w:t>
      </w:r>
      <w:r>
        <w:rPr>
          <w:rFonts w:cs="Calibri" w:ascii="Calibri" w:hAnsi="Calibri"/>
        </w:rPr>
        <w:t xml:space="preserve">Prefeito                                                </w:t>
        <w:tab/>
        <w:t xml:space="preserve">      Presidente</w:t>
      </w:r>
      <w:r>
        <w:rPr>
          <w:rFonts w:eastAsia="Arial" w:cs="Calibri" w:ascii="Calibri" w:hAnsi="Calibri"/>
        </w:rPr>
        <w:t xml:space="preserve"> da </w:t>
      </w:r>
      <w:r>
        <w:rPr>
          <w:rFonts w:cs="Calibri" w:ascii="Calibri" w:hAnsi="Calibri"/>
        </w:rPr>
        <w:t>Comissão Organizadora</w:t>
      </w:r>
    </w:p>
    <w:p>
      <w:pPr>
        <w:pStyle w:val="Normal"/>
        <w:spacing w:lineRule="auto" w:line="276" w:before="0" w:after="200"/>
        <w:ind w:left="0" w:right="227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33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8113"/>
    </w:tblGrid>
    <w:tr>
      <w:trPr>
        <w:trHeight w:val="1364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Style w:val="Fontepargpadro2"/>
              <w:rFonts w:ascii="Tunga" w:hAnsi="Tunga" w:cs="Tunga"/>
              <w:b/>
              <w:b/>
              <w:u w:val="single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70104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97" r="-9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/>
        </w:tcPr>
        <w:p>
          <w:pPr>
            <w:pStyle w:val="Header"/>
            <w:jc w:val="center"/>
            <w:rPr/>
          </w:pPr>
          <w:r>
            <w:rPr>
              <w:rStyle w:val="Fontepargpadro2"/>
              <w:rFonts w:cs="Tunga" w:ascii="Tunga" w:hAnsi="Tunga"/>
              <w:b/>
              <w:u w:val="single"/>
            </w:rPr>
            <w:t>MUNICÍPIO DE MARECHAL CÂNDIDO RONDON</w:t>
          </w:r>
          <w:r>
            <w:rPr>
              <w:rStyle w:val="Fontepargpadro2"/>
              <w:rFonts w:cs="Tunga" w:ascii="Tunga" w:hAnsi="Tunga"/>
              <w:b/>
            </w:rPr>
            <w:t xml:space="preserve">               </w:t>
            <w:br/>
            <w:t>ESTADO DO PARANÁ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</w:rPr>
          </w:pPr>
          <w:r>
            <w:rPr>
              <w:rFonts w:cs="Tunga" w:ascii="Tunga" w:hAnsi="Tunga"/>
              <w:b/>
            </w:rPr>
            <w:t>SECRETARIA DE SAÚD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20:00Z</dcterms:created>
  <dc:creator/>
  <dc:description/>
  <dc:language>en-US</dc:language>
  <cp:lastModifiedBy/>
  <cp:lastPrinted>2020-07-15T15:22:00Z</cp:lastPrinted>
  <dcterms:modified xsi:type="dcterms:W3CDTF">2020-07-15T19:34:14Z</dcterms:modified>
  <cp:revision>3</cp:revision>
  <dc:subject/>
  <dc:title/>
</cp:coreProperties>
</file>