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barito - Prova Estagiário - Nível Méd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u w:val="single"/>
        </w:rPr>
        <w:t>Língua Portugue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1 = 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2 = 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3 = D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4 = 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5 = 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atemática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6 = B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7 = C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8 = B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9 = D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0 = C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istória e Geografia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1 = 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2 = B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3 = C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4 = 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5 = C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nhecimentos Gerais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6 = D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7 = 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8 = B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9 = A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20 =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40:08Z</dcterms:created>
  <dc:creator>Angela Caregnato</dc:creator>
  <dc:description/>
  <dc:language>en-US</dc:language>
  <cp:lastModifiedBy/>
  <cp:revision>0</cp:revision>
  <dc:subject/>
  <dc:title/>
</cp:coreProperties>
</file>